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709"/>
        <w:gridCol w:w="1713"/>
        <w:gridCol w:w="1799"/>
        <w:gridCol w:w="1799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CXXX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DXX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F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GXXXX-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GXXXX-F</w:t>
            </w:r>
          </w:p>
        </w:tc>
      </w:tr>
      <w:tr>
        <w:trPr>
          <w:trHeight w:val="1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8395" cy="1057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1082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1079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1031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drawing>
                <wp:inline distT="0" distB="0" distL="0" distR="0">
                  <wp:extent cx="1065530" cy="10140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d Current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(3A ~ 50A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(50 ~ 600A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 Range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0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900A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</w:t>
            </w:r>
            <w:r>
              <w:rPr>
                <w:sz w:val="20"/>
              </w:rPr>
              <w:t>(W*H*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*23*1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23*1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28*28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y voltage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V(±5%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consume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±20mA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 offset(0 A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±40mV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 (at I rated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0±4V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 linearity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mal drift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mV/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internal R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0ohms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ad resistance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ohms(suggest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isolation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.5KV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lated Resis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0Mohms(at 500Vdc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ime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uS(at 90% of Irated*3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e Temp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~ +8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age Temp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~ +8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Freq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Hz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loop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GXXXX-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HXX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I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L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TMXXXX</w:t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0998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5050" cy="9931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10172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10515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drawing>
                <wp:inline distT="0" distB="0" distL="0" distR="0">
                  <wp:extent cx="1038225" cy="10795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d Cur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(50A ~ 600A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(3A ~ 50A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900A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0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A,+150A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</w:t>
            </w:r>
            <w:r>
              <w:rPr>
                <w:sz w:val="20"/>
              </w:rPr>
              <w:t>(W*H*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28*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*21*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*21*1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*21*17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y voltage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V(±5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V(±5%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consume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±20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+20mA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 offset(0 A)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±40m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500±50mV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 (at I rated)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0±4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0±2V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linearity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mal drift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mV/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 internal R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0ohms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ad resistance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ohms(suggest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isolation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.5KV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lated Resis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0Mohms(at 500Vdc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ime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uS(at 90% of Irated*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uS(at Irated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e Te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~ +8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~ +8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age Temp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~ +8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orking Freq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Hz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loo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S: 1.Electrical data is measured at the ambient temperature of 25</w:t>
    </w:r>
    <w:r>
      <w:rPr>
        <w:rFonts w:cs="新細明體;PMingLiU" w:ascii="新細明體;PMingLiU" w:hAnsi="新細明體;PMingLiU"/>
      </w:rPr>
      <w:t>℃</w:t>
    </w:r>
    <w:r>
      <w:rPr/>
      <w:t>.</w:t>
    </w:r>
  </w:p>
  <w:p>
    <w:pPr>
      <w:pStyle w:val="Footer"/>
      <w:jc w:val="both"/>
      <w:rPr/>
    </w:pPr>
    <w:r>
      <w:rPr>
        <w:rFonts w:eastAsia="Times New Roman"/>
      </w:rPr>
      <w:t xml:space="preserve">    </w:t>
    </w:r>
    <w:r>
      <w:rPr/>
      <w:t xml:space="preserve">2. </w:t>
    </w:r>
    <w:r>
      <w:rPr>
        <w:sz w:val="24"/>
      </w:rPr>
      <w:t>Specification other than listed is also available.</w:t>
    </w:r>
  </w:p>
  <w:p>
    <w:pPr>
      <w:pStyle w:val="Footer"/>
      <w:jc w:val="both"/>
      <w:rPr/>
    </w:pPr>
    <w:r>
      <w:rPr>
        <w:rFonts w:eastAsia="Times New Roman"/>
      </w:rPr>
      <w:t xml:space="preserve">    </w:t>
    </w:r>
    <w:r>
      <w:rPr/>
      <w:t>3.</w:t>
    </w:r>
    <w:r>
      <w:rPr>
        <w:sz w:val="24"/>
      </w:rPr>
      <w:t xml:space="preserve"> For detail information, please refer the data sheets provided by our representative.</w:t>
    </w:r>
  </w:p>
  <w:p>
    <w:pPr>
      <w:pStyle w:val="Footer"/>
      <w:jc w:val="right"/>
      <w:rPr/>
    </w:pPr>
    <w:r>
      <w:rPr/>
      <w:t>Catalog2006,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00100</wp:posOffset>
          </wp:positionH>
          <wp:positionV relativeFrom="paragraph">
            <wp:posOffset>-198120</wp:posOffset>
          </wp:positionV>
          <wp:extent cx="685800" cy="685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>BesTeks Technology Co., LTD.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ll Current Sensor/Transdu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1:00Z</dcterms:created>
  <dc:creator>jeff</dc:creator>
  <dc:description/>
  <cp:keywords/>
  <dc:language>en-US</dc:language>
  <cp:lastModifiedBy>win</cp:lastModifiedBy>
  <cp:lastPrinted>2006-03-04T15:19:00Z</cp:lastPrinted>
  <dcterms:modified xsi:type="dcterms:W3CDTF">2006-03-06T01:51:00Z</dcterms:modified>
  <cp:revision>2</cp:revision>
  <dc:subject/>
  <dc:title>BesTeks Technology Co</dc:title>
</cp:coreProperties>
</file>