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999999"/>
                <w:kern w:val="0"/>
                <w:sz w:val="15"/>
                <w:szCs w:val="15"/>
              </w:rPr>
              <w:t>非全税目信息技术产品进口税率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700"/>
              <w:gridCol w:w="1080"/>
              <w:gridCol w:w="3660"/>
              <w:gridCol w:w="1480"/>
              <w:gridCol w:w="1420"/>
            </w:tblGrid>
            <w:tr>
              <w:trPr>
                <w:trHeight w:val="28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税则号列</w:t>
                  </w:r>
                </w:p>
              </w:tc>
              <w:tc>
                <w:tcPr>
                  <w:tcW w:w="3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商品名称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全税号税率</w:t>
                  </w:r>
                  <w:r>
                    <w:rPr>
                      <w:b/>
                      <w:bCs/>
                      <w:kern w:val="0"/>
                      <w:sz w:val="20"/>
                    </w:rPr>
                    <w:t xml:space="preserve">(%)     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  <w:t>ex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项税率</w:t>
                  </w:r>
                  <w:r>
                    <w:rPr>
                      <w:b/>
                      <w:bCs/>
                      <w:kern w:val="0"/>
                      <w:sz w:val="20"/>
                    </w:rPr>
                    <w:t xml:space="preserve">(%)      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020001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用于插入熔化和氧化炉内以制备半导体晶片的石英反应管及夹持器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044091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数据处理设备机器及组件、电讯设备用的具有变流功能的半导体模块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044099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动数据处理设备机器及组件、电讯设备用的其他静止变流器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T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用的印刷电路组件，包括外接组件，如符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CMCI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准的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17691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用于呼叫、提示和寻呼的便携式接收器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18100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讯用麦克风，频率范围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赫兹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千赫之间，直径不超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毫米，高度不超过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毫米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18400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列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T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的有线电话重复器用的电器扩音器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18900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列入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T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的有线电话重复器用的电器扩音器的零件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529109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无线电话电报装置的天线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90309000</w:t>
                  </w:r>
                </w:p>
              </w:tc>
              <w:tc>
                <w:tcPr>
                  <w:tcW w:w="3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用于检测半导体晶片及器件的仪器的零件和附件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IT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产品用的印刷电路组件，包括外接组件，如符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CMCI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标准的卡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2:04:00Z</dcterms:created>
  <dc:creator>朱荣威</dc:creator>
  <dc:description/>
  <cp:keywords/>
  <dc:language>en-US</dc:language>
  <cp:lastModifiedBy>朱荣威</cp:lastModifiedBy>
  <dcterms:modified xsi:type="dcterms:W3CDTF">2007-01-18T02:05:00Z</dcterms:modified>
  <cp:revision>1</cp:revision>
  <dc:subject/>
  <dc:title>非全税目信息技术产品进口税率表</dc:title>
</cp:coreProperties>
</file>