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2" w:hanging="0"/>
        <w:jc w:val="right"/>
        <w:rPr/>
      </w:pPr>
      <w:r>
        <w:rPr>
          <w:rFonts w:ascii="方正大黑简体" w:hAnsi="方正大黑简体" w:eastAsia="方正大黑简体"/>
          <w:sz w:val="24"/>
          <w:szCs w:val="36"/>
        </w:rPr>
        <w:t xml:space="preserve">产品价格明细表               </w:t>
      </w:r>
      <w:r>
        <w:rPr>
          <w:rFonts w:ascii="方正大黑简体" w:hAnsi="方正大黑简体" w:eastAsia="方正大黑简体"/>
          <w:sz w:val="24"/>
        </w:rPr>
        <w:t xml:space="preserve">           </w:t>
      </w:r>
      <w:r>
        <w:rPr/>
        <w:t>等级</w:t>
      </w:r>
      <w:r>
        <w:rPr/>
        <w:t>0.5%</w:t>
      </w:r>
    </w:p>
    <w:tbl>
      <w:tblPr>
        <w:tblW w:w="14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84"/>
        <w:gridCol w:w="1080"/>
        <w:gridCol w:w="1080"/>
        <w:gridCol w:w="900"/>
        <w:gridCol w:w="1620"/>
        <w:gridCol w:w="811"/>
        <w:gridCol w:w="811"/>
        <w:gridCol w:w="522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产品型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面板尺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开孔尺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单价</w:t>
            </w:r>
            <w:r>
              <w:rPr>
                <w:rFonts w:eastAsia="黑体;SimHei" w:cs="宋体;SimSun" w:ascii="黑体;SimHei" w:hAnsi="黑体;SimHei"/>
                <w:b/>
              </w:rPr>
              <w:t>/</w:t>
            </w:r>
            <w:r>
              <w:rPr>
                <w:rFonts w:ascii="黑体;SimHei" w:hAnsi="黑体;SimHei" w:cs="宋体;SimSun" w:eastAsia="黑体;SimHei"/>
                <w:b/>
              </w:rPr>
              <w:t>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RM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装箱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</w:t>
            </w:r>
            <w:r>
              <w:rPr>
                <w:rFonts w:ascii="黑体;SimHei" w:hAnsi="黑体;SimHei" w:cs="宋体;SimSun" w:eastAsia="黑体;SimHei"/>
                <w:b/>
              </w:rPr>
              <w:t>只</w:t>
            </w:r>
            <w:r>
              <w:rPr>
                <w:rFonts w:eastAsia="黑体;SimHei" w:cs="宋体;SimSun" w:ascii="黑体;SimHei" w:hAnsi="黑体;SimHei"/>
                <w:b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外箱尺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mm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净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kg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毛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kg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备 注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AOB184I-8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8×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5×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65×230×2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可通过改变短接帽在插针上的位置来设置不同的量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AOB185I-8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8×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5×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65×230×2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AOB184U-8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8×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5×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65×230×2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三位半普通表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AOB185U-8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8×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5×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65×230×2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三位半普通表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AOB184F-8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8×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5×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65×230×2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显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50.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AOB184Z-8X4-3I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AOB184Z-8X4-3U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AOB184Z-8X4-UIF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8×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5×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80×250×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电压、电流、频率或三电压、三电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（可外接键盘设置互感器变比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AOB184Z-8X4-UIP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8×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5×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80×250×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电压、电流、功率（可外接键盘设置互感器变比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AOB184I-5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96×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92×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可通过改变短接帽在插针上的位置来设置不同的量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AOB185I-5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96×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92×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AOB184U-5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96×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92×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三位半普通表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AOB185U-5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96×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92×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三位半普通表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AOB184F-5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96×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92×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显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50.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AOB184H-5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96×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92×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单相（可查看频率、相位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AOB183H-5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96×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92×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三相（可查看频率、相位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AOB184P-5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96×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92×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单相（可设置互感器变比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AOB183P-5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96×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92×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三相三线（可设置互感器变比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AOB182P-5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96×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92×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三相四线（可设置互感器变比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AOB184I-7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72×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68×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25×290×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可通过改变短接帽在插针上的位置来设置不同的量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AOB185I-7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72×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68×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25×290×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AOB184U-7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72×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68×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25×290×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三位半普通表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AOB185U-7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72×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68×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25×290×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三位半普通表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AOB184F-7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72×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68×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25×290×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显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50.0</w:t>
            </w:r>
          </w:p>
        </w:tc>
      </w:tr>
    </w:tbl>
    <w:p>
      <w:pPr>
        <w:pStyle w:val="Normal"/>
        <w:ind w:right="152" w:hanging="0"/>
        <w:jc w:val="right"/>
        <w:rPr/>
      </w:pPr>
      <w:r>
        <w:rPr>
          <w:rFonts w:ascii="方正大黑简体" w:hAnsi="方正大黑简体" w:eastAsia="方正大黑简体"/>
          <w:sz w:val="24"/>
          <w:szCs w:val="36"/>
        </w:rPr>
        <w:t xml:space="preserve">产品价格明细表               </w:t>
      </w:r>
      <w:r>
        <w:rPr>
          <w:rFonts w:ascii="方正大黑简体" w:hAnsi="方正大黑简体" w:eastAsia="方正大黑简体"/>
          <w:sz w:val="24"/>
        </w:rPr>
        <w:t xml:space="preserve">           </w:t>
      </w:r>
      <w:r>
        <w:rPr/>
        <w:t>等级</w:t>
      </w:r>
      <w:r>
        <w:rPr/>
        <w:t>0.5%</w:t>
      </w:r>
    </w:p>
    <w:tbl>
      <w:tblPr>
        <w:tblW w:w="14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84"/>
        <w:gridCol w:w="1080"/>
        <w:gridCol w:w="1080"/>
        <w:gridCol w:w="900"/>
        <w:gridCol w:w="1620"/>
        <w:gridCol w:w="811"/>
        <w:gridCol w:w="811"/>
        <w:gridCol w:w="522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产品型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面板尺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开孔尺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单价</w:t>
            </w:r>
            <w:r>
              <w:rPr>
                <w:rFonts w:eastAsia="黑体;SimHei" w:cs="宋体;SimSun" w:ascii="黑体;SimHei" w:hAnsi="黑体;SimHei"/>
                <w:b/>
              </w:rPr>
              <w:t>/</w:t>
            </w:r>
            <w:r>
              <w:rPr>
                <w:rFonts w:ascii="黑体;SimHei" w:hAnsi="黑体;SimHei" w:cs="宋体;SimSun" w:eastAsia="黑体;SimHei"/>
                <w:b/>
              </w:rPr>
              <w:t>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RM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装箱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</w:t>
            </w:r>
            <w:r>
              <w:rPr>
                <w:rFonts w:ascii="黑体;SimHei" w:hAnsi="黑体;SimHei" w:cs="宋体;SimSun" w:eastAsia="黑体;SimHei"/>
                <w:b/>
              </w:rPr>
              <w:t>只</w:t>
            </w:r>
            <w:r>
              <w:rPr>
                <w:rFonts w:eastAsia="黑体;SimHei" w:cs="宋体;SimSun" w:ascii="黑体;SimHei" w:hAnsi="黑体;SimHei"/>
                <w:b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外箱尺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mm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净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kg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毛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kg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备 注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AOB184H-7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72×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68×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25×290×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单相（可查看频率、相位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AOB183H-7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72×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68×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25×290×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三相（可查看频率、相位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AOB184P-7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72×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68×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25×30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单相（可设置互感器变比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AOB183P-7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72×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68×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25×30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三相三线（可设置互感器变比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AOB182P-7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72×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68×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25×30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三相四线（可设置互感器变比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AOB184Z-7X4-3I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AOB184Z-7X4-3U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AOB184Z-7X4-UIF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72×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68×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25×30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电压、电流、频率或三电压、三电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（可外接键盘设置互感器变比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AOB184Z-7X4-UIP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72×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68×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25×30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电压、电流、功率（可外接键盘设置互感器变比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84I-9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92×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70×325×3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可通过改变短接帽在插针上的位置来设置不同的量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85I-9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92×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70×325×3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84U-9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92×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70×325×3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三位半普通表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85U-9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92×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70×325×3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三位半普通表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84F-9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92×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70×325×3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显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50.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84H-9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92×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70×325×3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单相（可查看频率、相位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83H-9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92×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70×325×3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三相（可查看频率、相位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84P-9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92×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50×365×3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单相（可设置互感器变比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83P-9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92×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50×365×3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三相三线（可设置互感器变比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82P-9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92×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50×365×3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三相四线（可设置互感器变比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84Z-9X4-3I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84Z-9X4-3U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84Z-9X4-UIF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92×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70×325×3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电压、电流、频率或三电压、三电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（三电流可通过改变短接帽在插针上的位置来设置不同的量程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84Z-9X4-UIP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92×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50×365×3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电压、电流、功率（可设置互感器变比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52" w:hanging="0"/>
        <w:jc w:val="right"/>
        <w:rPr>
          <w:rFonts w:ascii="方正大黑简体" w:hAnsi="方正大黑简体" w:eastAsia="方正大黑简体"/>
          <w:sz w:val="24"/>
        </w:rPr>
      </w:pPr>
      <w:r>
        <w:rPr>
          <w:rFonts w:ascii="方正大黑简体" w:hAnsi="方正大黑简体" w:eastAsia="方正大黑简体"/>
          <w:sz w:val="24"/>
          <w:szCs w:val="36"/>
        </w:rPr>
        <w:t xml:space="preserve">产品价格明细表               </w:t>
      </w:r>
      <w:r>
        <w:rPr>
          <w:rFonts w:ascii="方正大黑简体" w:hAnsi="方正大黑简体" w:eastAsia="方正大黑简体"/>
          <w:sz w:val="24"/>
        </w:rPr>
        <w:t xml:space="preserve">           等级</w:t>
      </w:r>
      <w:r>
        <w:rPr>
          <w:rFonts w:eastAsia="方正大黑简体" w:ascii="方正大黑简体" w:hAnsi="方正大黑简体"/>
          <w:sz w:val="24"/>
        </w:rPr>
        <w:t>0.5%</w:t>
      </w:r>
    </w:p>
    <w:tbl>
      <w:tblPr>
        <w:tblW w:w="14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84"/>
        <w:gridCol w:w="1080"/>
        <w:gridCol w:w="1080"/>
        <w:gridCol w:w="900"/>
        <w:gridCol w:w="1620"/>
        <w:gridCol w:w="811"/>
        <w:gridCol w:w="811"/>
        <w:gridCol w:w="522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产品型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面板尺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开孔尺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单价</w:t>
            </w:r>
            <w:r>
              <w:rPr>
                <w:rFonts w:eastAsia="黑体;SimHei" w:cs="宋体;SimSun" w:ascii="黑体;SimHei" w:hAnsi="黑体;SimHei"/>
                <w:b/>
              </w:rPr>
              <w:t>/</w:t>
            </w:r>
            <w:r>
              <w:rPr>
                <w:rFonts w:ascii="黑体;SimHei" w:hAnsi="黑体;SimHei" w:cs="宋体;SimSun" w:eastAsia="黑体;SimHei"/>
                <w:b/>
              </w:rPr>
              <w:t>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RM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装箱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</w:t>
            </w:r>
            <w:r>
              <w:rPr>
                <w:rFonts w:ascii="黑体;SimHei" w:hAnsi="黑体;SimHei" w:cs="宋体;SimSun" w:eastAsia="黑体;SimHei"/>
                <w:b/>
              </w:rPr>
              <w:t>只</w:t>
            </w:r>
            <w:r>
              <w:rPr>
                <w:rFonts w:eastAsia="黑体;SimHei" w:cs="宋体;SimSun" w:ascii="黑体;SimHei" w:hAnsi="黑体;SimHei"/>
                <w:b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外箱尺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mm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净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kg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毛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kg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备 注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84I-1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60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152×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可通过改变短接帽在插针上的位置来设置不同的量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85I-1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60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152×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84U-1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60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152×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三位半普通表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85U-1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60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152×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三位半普通表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84F-1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60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152×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显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50.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84H-1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60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152×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单相（可查看频率、相位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83H-1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60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152×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三相（可查看频率、相位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84P-1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60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152×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单相（可设置互感器变比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83P-1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60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152×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三相三线（可设置互感器变比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82P-1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60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152×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三相四线（可设置互感器变比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84I-3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80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76×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25×310×3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可通过改变短接帽在插针上的位置来设置不同的量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85I-3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80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76×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25×310×3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84U-3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80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76×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25×310×3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三位半普通表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85U-3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80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76×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25×310×3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三位半普通表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84F-3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80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76×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25×310×3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显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50.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84H-3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80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76×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25×310×3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单相（可查看频率、相位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83H-3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80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76×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25×310×3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三相（可查看频率、相位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84P-3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80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76×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25×310×3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单相（可设置互感器变比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83P-3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80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76×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25×310×3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三相三线（可设置互感器变比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82P-3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80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76×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25×310×3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三相四线（可设置互感器变比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84Z-3X4-3I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84Z-3X4-3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84Z-3X4-UIF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80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76×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25×310×3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电压、电流、频率或三电压、三电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（可外接键盘设置互感器变比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84Z-3X4-UIP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80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76×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25×310×3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电压、电流、功率（可外接键盘设置互感器变比）</w:t>
            </w:r>
          </w:p>
        </w:tc>
      </w:tr>
    </w:tbl>
    <w:p>
      <w:pPr>
        <w:pStyle w:val="Normal"/>
        <w:ind w:right="152" w:hanging="0"/>
        <w:jc w:val="right"/>
        <w:rPr/>
      </w:pPr>
      <w:r>
        <w:rPr>
          <w:rFonts w:ascii="方正大黑简体" w:hAnsi="方正大黑简体" w:eastAsia="方正大黑简体"/>
          <w:sz w:val="24"/>
          <w:szCs w:val="36"/>
        </w:rPr>
        <w:t xml:space="preserve">产品价格明细表               </w:t>
      </w:r>
      <w:r>
        <w:rPr>
          <w:rFonts w:ascii="方正大黑简体" w:hAnsi="方正大黑简体" w:eastAsia="方正大黑简体"/>
          <w:sz w:val="24"/>
        </w:rPr>
        <w:t xml:space="preserve">           </w:t>
      </w:r>
      <w:r>
        <w:rPr/>
        <w:t>等级</w:t>
      </w:r>
      <w:r>
        <w:rPr/>
        <w:t>0.5%</w:t>
      </w:r>
    </w:p>
    <w:tbl>
      <w:tblPr>
        <w:tblW w:w="14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84"/>
        <w:gridCol w:w="1080"/>
        <w:gridCol w:w="1080"/>
        <w:gridCol w:w="900"/>
        <w:gridCol w:w="1620"/>
        <w:gridCol w:w="811"/>
        <w:gridCol w:w="811"/>
        <w:gridCol w:w="522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产品型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面板尺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开孔尺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单价</w:t>
            </w:r>
            <w:r>
              <w:rPr>
                <w:rFonts w:eastAsia="黑体;SimHei" w:cs="宋体;SimSun" w:ascii="黑体;SimHei" w:hAnsi="黑体;SimHei"/>
                <w:b/>
              </w:rPr>
              <w:t>/</w:t>
            </w:r>
            <w:r>
              <w:rPr>
                <w:rFonts w:ascii="黑体;SimHei" w:hAnsi="黑体;SimHei" w:cs="宋体;SimSun" w:eastAsia="黑体;SimHei"/>
                <w:b/>
              </w:rPr>
              <w:t>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RM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装箱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</w:t>
            </w:r>
            <w:r>
              <w:rPr>
                <w:rFonts w:ascii="黑体;SimHei" w:hAnsi="黑体;SimHei" w:cs="宋体;SimSun" w:eastAsia="黑体;SimHei"/>
                <w:b/>
              </w:rPr>
              <w:t>只</w:t>
            </w:r>
            <w:r>
              <w:rPr>
                <w:rFonts w:eastAsia="黑体;SimHei" w:cs="宋体;SimSun" w:ascii="黑体;SimHei" w:hAnsi="黑体;SimHei"/>
                <w:b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外箱尺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mm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净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kg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毛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kg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备 注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84I-2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111×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45×295×3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可通过改变短接帽在插针上的位置来设置不同的量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85I-2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111×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45×295×3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84U-2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111×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45×295×3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三位半普通表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85U-2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111×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45×295×3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三位半普通表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84F-2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111×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45×295×3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显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50.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84H-2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111×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45×295×3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单相（可查看频率、相位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83H-2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111×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45×295×3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三相（可查看频率、相位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84P-2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111×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45×295×3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单相（可设置互感器变比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83P-2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111×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45×295×3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三相三线（可设置互感器变比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82P-2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111×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45×295×3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三相四线（可设置互感器变比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84Z-2X4-3I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84Z-2X4-3U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84Z-2X4-UIF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111×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45×295×3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电压、电流、频率或三电压、三电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（三电流可通过改变短接帽在插针上的位置来设置不同的量程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84Z-2X4-UIP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111×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45×295×3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电压、电流、功率（可设置互感器变比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84I-4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115×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05×3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可通过改变短接帽在插针上的位置来设置不同的量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85I-4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115×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05×3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84U-4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115×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05×3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三位半普通表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85U-4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115×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05×3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三位半普通表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84F-4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115×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05×3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显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50.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84H-4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115×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05×3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单相（可查看频率、相位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83H-4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115×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05×3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三相（可查看频率、相位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84P-4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115×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05×3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单相（可设置互感器变比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83P-4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115×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05×3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三相三线（可设置互感器变比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82P-4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115×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05×3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三相四线（可设置互感器变比）</w:t>
            </w:r>
          </w:p>
        </w:tc>
      </w:tr>
    </w:tbl>
    <w:p>
      <w:pPr>
        <w:pStyle w:val="Normal"/>
        <w:ind w:right="152" w:hanging="0"/>
        <w:jc w:val="right"/>
        <w:rPr/>
      </w:pPr>
      <w:r>
        <w:rPr>
          <w:rFonts w:ascii="方正大黑简体" w:hAnsi="方正大黑简体" w:eastAsia="方正大黑简体"/>
          <w:sz w:val="24"/>
          <w:szCs w:val="36"/>
        </w:rPr>
        <w:t xml:space="preserve">产品价格明细表               </w:t>
      </w:r>
      <w:r>
        <w:rPr>
          <w:rFonts w:ascii="方正大黑简体" w:hAnsi="方正大黑简体" w:eastAsia="方正大黑简体"/>
          <w:sz w:val="24"/>
        </w:rPr>
        <w:t xml:space="preserve">           </w:t>
      </w:r>
      <w:r>
        <w:rPr/>
        <w:t>等级</w:t>
      </w:r>
      <w:r>
        <w:rPr/>
        <w:t>0.5%</w:t>
      </w:r>
    </w:p>
    <w:tbl>
      <w:tblPr>
        <w:tblW w:w="14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84"/>
        <w:gridCol w:w="1080"/>
        <w:gridCol w:w="1080"/>
        <w:gridCol w:w="900"/>
        <w:gridCol w:w="1620"/>
        <w:gridCol w:w="811"/>
        <w:gridCol w:w="811"/>
        <w:gridCol w:w="522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产品型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面板尺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开孔尺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单价</w:t>
            </w:r>
            <w:r>
              <w:rPr>
                <w:rFonts w:eastAsia="黑体;SimHei" w:cs="宋体;SimSun" w:ascii="黑体;SimHei" w:hAnsi="黑体;SimHei"/>
                <w:b/>
              </w:rPr>
              <w:t>/</w:t>
            </w:r>
            <w:r>
              <w:rPr>
                <w:rFonts w:ascii="黑体;SimHei" w:hAnsi="黑体;SimHei" w:cs="宋体;SimSun" w:eastAsia="黑体;SimHei"/>
                <w:b/>
              </w:rPr>
              <w:t>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RM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装箱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</w:t>
            </w:r>
            <w:r>
              <w:rPr>
                <w:rFonts w:ascii="黑体;SimHei" w:hAnsi="黑体;SimHei" w:cs="宋体;SimSun" w:eastAsia="黑体;SimHei"/>
                <w:b/>
              </w:rPr>
              <w:t>只</w:t>
            </w:r>
            <w:r>
              <w:rPr>
                <w:rFonts w:eastAsia="黑体;SimHei" w:cs="宋体;SimSun" w:ascii="黑体;SimHei" w:hAnsi="黑体;SimHei"/>
                <w:b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外箱尺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mm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净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kg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毛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kg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备 注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I-8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8×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5×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80×250×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最大显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999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（可增加功能模块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5I-8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8×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5×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80×250×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最大显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999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（可增加功能模块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U-8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8×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5×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80×250×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最大显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999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（可增加功能模块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5U-8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8×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5×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80×250×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最大显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999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（可增加功能模块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Z-8X4-3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Z-8X4-3U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Z-8X4-UIF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8×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5×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80×250×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最大显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999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（可外接键盘设置互感器变比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Z-8X4-UIP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8×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5×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80×250×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最大显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999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（可外接键盘设置互感器变比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I-5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92×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最大显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999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（可增加功能模块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5I-5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92×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最大显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999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（可增加功能模块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U-5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92×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最大显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999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（可增加功能模块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5U-5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92×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最大显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999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（可增加功能模块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F-5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92×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最大显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999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（可增加功能模块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H-5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92×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可增加功能模块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3H-5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92×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可增加功能模块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P-5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92×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最大显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999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（可增加功能模块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3P-5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92×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最大显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999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（可增加功能模块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2P-5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92×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最大显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999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（可增加功能模块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I-7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72×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68×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25×290×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最大显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999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（可增加功能模块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5I-7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72×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68×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25×290×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最大显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999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（可增加功能模块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U-7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72×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68×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25×290×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最大显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999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（可增加功能模块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5U-7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72×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68×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25×290×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最大显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999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（可增加功能模块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F-7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72×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68×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25×290×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最大显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999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（可增加功能模块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52" w:hanging="0"/>
        <w:jc w:val="right"/>
        <w:rPr/>
      </w:pPr>
      <w:r>
        <w:rPr>
          <w:rFonts w:ascii="方正大黑简体" w:hAnsi="方正大黑简体" w:eastAsia="方正大黑简体"/>
          <w:sz w:val="24"/>
          <w:szCs w:val="36"/>
        </w:rPr>
        <w:t xml:space="preserve">产品价格明细表               </w:t>
      </w:r>
      <w:r>
        <w:rPr>
          <w:rFonts w:ascii="方正大黑简体" w:hAnsi="方正大黑简体" w:eastAsia="方正大黑简体"/>
          <w:sz w:val="24"/>
        </w:rPr>
        <w:t xml:space="preserve">           </w:t>
      </w:r>
      <w:r>
        <w:rPr/>
        <w:t>等级</w:t>
      </w:r>
      <w:r>
        <w:rPr/>
        <w:t>0.5%</w:t>
      </w:r>
    </w:p>
    <w:tbl>
      <w:tblPr>
        <w:tblW w:w="14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84"/>
        <w:gridCol w:w="1080"/>
        <w:gridCol w:w="1080"/>
        <w:gridCol w:w="900"/>
        <w:gridCol w:w="1620"/>
        <w:gridCol w:w="811"/>
        <w:gridCol w:w="811"/>
        <w:gridCol w:w="522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产品型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面板尺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开孔尺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单价</w:t>
            </w:r>
            <w:r>
              <w:rPr>
                <w:rFonts w:eastAsia="黑体;SimHei" w:cs="宋体;SimSun" w:ascii="黑体;SimHei" w:hAnsi="黑体;SimHei"/>
                <w:b/>
              </w:rPr>
              <w:t>/</w:t>
            </w:r>
            <w:r>
              <w:rPr>
                <w:rFonts w:ascii="黑体;SimHei" w:hAnsi="黑体;SimHei" w:cs="宋体;SimSun" w:eastAsia="黑体;SimHei"/>
                <w:b/>
              </w:rPr>
              <w:t>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RM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装箱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</w:t>
            </w:r>
            <w:r>
              <w:rPr>
                <w:rFonts w:ascii="黑体;SimHei" w:hAnsi="黑体;SimHei" w:cs="宋体;SimSun" w:eastAsia="黑体;SimHei"/>
                <w:b/>
              </w:rPr>
              <w:t>只</w:t>
            </w:r>
            <w:r>
              <w:rPr>
                <w:rFonts w:eastAsia="黑体;SimHei" w:cs="宋体;SimSun" w:ascii="黑体;SimHei" w:hAnsi="黑体;SimHei"/>
                <w:b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外箱尺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mm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净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kg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毛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kg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备 注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H-7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72×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68×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25×290×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可增加功能模块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3H-7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72×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68×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25×290×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可增加功能模块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P-7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72×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68×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25×30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最大显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999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（可增加功能模块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3P-7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72×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68×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25×30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最大显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999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（可增加功能模块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2P-7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72×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68×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25×30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最大显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999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（可增加功能模块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Z-7X4-3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Z-7X4-3U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Z-7X4-UIF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72×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68×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25×30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最大显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999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（可外接键盘设置互感器变比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Z-7X4-UIP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72×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68×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25×30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最大显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999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（可外接键盘设置互感器变比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I-9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92×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70×325×3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最大显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999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（可增加功能模块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5I-9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92×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70×325×3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最大显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999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（可增加功能模块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U-9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92×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70×325×3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最大显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999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（可增加功能模块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5U-9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92×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70×325×3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最大显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999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（可增加功能模块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F-9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92×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70×325×3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最大显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999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（可增加功能模块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H-9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92×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70×325×3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可增加功能模块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3H-9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92×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70×325×3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可增加功能模块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P-9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92×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50×365×3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最大显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999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（可增加功能模块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3P-9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92×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50×365×3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最大显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999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（可增加功能模块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2P-9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92×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50×365×3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最大显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999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（可增加功能模块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Z-9X4-3I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Z-9X4-3U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Z-9X4-UIF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92×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50×365×3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最大显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999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键盘设置互感器变比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Z-9X4-UIP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92×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50×365×3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最大显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999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键盘设置互感器变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52" w:hanging="0"/>
        <w:jc w:val="right"/>
        <w:rPr/>
      </w:pPr>
      <w:r>
        <w:rPr>
          <w:rFonts w:ascii="方正大黑简体" w:hAnsi="方正大黑简体" w:eastAsia="方正大黑简体"/>
          <w:sz w:val="24"/>
          <w:szCs w:val="36"/>
        </w:rPr>
        <w:t xml:space="preserve">产品价格明细表               </w:t>
      </w:r>
      <w:r>
        <w:rPr>
          <w:rFonts w:ascii="方正大黑简体" w:hAnsi="方正大黑简体" w:eastAsia="方正大黑简体"/>
          <w:sz w:val="24"/>
        </w:rPr>
        <w:t xml:space="preserve">           </w:t>
      </w:r>
      <w:r>
        <w:rPr/>
        <w:t>等级</w:t>
      </w:r>
      <w:r>
        <w:rPr/>
        <w:t>0.5%</w:t>
      </w:r>
    </w:p>
    <w:tbl>
      <w:tblPr>
        <w:tblW w:w="14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84"/>
        <w:gridCol w:w="1080"/>
        <w:gridCol w:w="1080"/>
        <w:gridCol w:w="900"/>
        <w:gridCol w:w="1620"/>
        <w:gridCol w:w="811"/>
        <w:gridCol w:w="811"/>
        <w:gridCol w:w="522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产品型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面板尺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开孔尺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单价</w:t>
            </w:r>
            <w:r>
              <w:rPr>
                <w:rFonts w:eastAsia="黑体;SimHei" w:cs="宋体;SimSun" w:ascii="黑体;SimHei" w:hAnsi="黑体;SimHei"/>
                <w:b/>
              </w:rPr>
              <w:t>/</w:t>
            </w:r>
            <w:r>
              <w:rPr>
                <w:rFonts w:ascii="黑体;SimHei" w:hAnsi="黑体;SimHei" w:cs="宋体;SimSun" w:eastAsia="黑体;SimHei"/>
                <w:b/>
              </w:rPr>
              <w:t>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RM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装箱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</w:t>
            </w:r>
            <w:r>
              <w:rPr>
                <w:rFonts w:ascii="黑体;SimHei" w:hAnsi="黑体;SimHei" w:cs="宋体;SimSun" w:eastAsia="黑体;SimHei"/>
                <w:b/>
              </w:rPr>
              <w:t>只</w:t>
            </w:r>
            <w:r>
              <w:rPr>
                <w:rFonts w:eastAsia="黑体;SimHei" w:cs="宋体;SimSun" w:ascii="黑体;SimHei" w:hAnsi="黑体;SimHei"/>
                <w:b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外箱尺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mm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净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kg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毛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kg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备 注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I-1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60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152×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最大显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999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（可增加功能模块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5I-1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60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152×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最大显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999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（可增加功能模块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U-1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60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152×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最大显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999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（可增加功能模块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5U-1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60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152×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最大显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999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（可增加功能模块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F-1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60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152×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最大显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999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（可增加功能模块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H-1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60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152×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最大显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999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（可增加功能模块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3H-1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60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152×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最大显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999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（可增加功能模块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P-1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60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152×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最大显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999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（可增加功能模块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3P-1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60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152×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最大显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999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（可增加功能模块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2P-1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60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152×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最大显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999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（可增加功能模块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I-3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80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76×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25×310×3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最大显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999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（可增加功能模块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5I-3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80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76×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25×310×3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最大显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999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（可增加功能模块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U-3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80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76×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25×310×3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最大显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999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（可增加功能模块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5U-3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80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76×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25×310×3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最大显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999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（可增加功能模块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F-3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80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76×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25×310×3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最大显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999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（可增加功能模块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H-3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80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76×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25×310×3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最大显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999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（可增加功能模块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3H-3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80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76×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25×310×3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最大显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999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（可增加功能模块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P-3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80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76×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25×310×3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最大显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999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（可增加功能模块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3P-3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80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76×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25×310×3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最大显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999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（可增加功能模块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2P-3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80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76×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25×310×3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最大显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999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（可增加功能模块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Z-3X4-3I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Z-3X4-3U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Z-3X4-UIF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80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76×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25×310×3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最大显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999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（可外接键盘设置互感器变比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Z-3X4-UIP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80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76×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25×310×3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最大显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999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（可外接键盘设置互感器变比）</w:t>
            </w:r>
          </w:p>
        </w:tc>
      </w:tr>
    </w:tbl>
    <w:p>
      <w:pPr>
        <w:pStyle w:val="Normal"/>
        <w:ind w:right="152" w:hanging="0"/>
        <w:jc w:val="right"/>
        <w:rPr/>
      </w:pPr>
      <w:r>
        <w:rPr>
          <w:rFonts w:ascii="方正大黑简体" w:hAnsi="方正大黑简体" w:eastAsia="方正大黑简体"/>
          <w:sz w:val="24"/>
          <w:szCs w:val="36"/>
        </w:rPr>
        <w:t xml:space="preserve">产品价格明细表               </w:t>
      </w:r>
      <w:r>
        <w:rPr>
          <w:rFonts w:ascii="方正大黑简体" w:hAnsi="方正大黑简体" w:eastAsia="方正大黑简体"/>
          <w:sz w:val="24"/>
        </w:rPr>
        <w:t xml:space="preserve">           </w:t>
      </w:r>
      <w:r>
        <w:rPr/>
        <w:t>等级</w:t>
      </w:r>
      <w:r>
        <w:rPr/>
        <w:t>0.5%</w:t>
      </w:r>
    </w:p>
    <w:tbl>
      <w:tblPr>
        <w:tblW w:w="14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84"/>
        <w:gridCol w:w="1080"/>
        <w:gridCol w:w="1080"/>
        <w:gridCol w:w="900"/>
        <w:gridCol w:w="1620"/>
        <w:gridCol w:w="811"/>
        <w:gridCol w:w="811"/>
        <w:gridCol w:w="522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产品型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面板尺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开孔尺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单价</w:t>
            </w:r>
            <w:r>
              <w:rPr>
                <w:rFonts w:eastAsia="黑体;SimHei" w:cs="宋体;SimSun" w:ascii="黑体;SimHei" w:hAnsi="黑体;SimHei"/>
                <w:b/>
              </w:rPr>
              <w:t>/</w:t>
            </w:r>
            <w:r>
              <w:rPr>
                <w:rFonts w:ascii="黑体;SimHei" w:hAnsi="黑体;SimHei" w:cs="宋体;SimSun" w:eastAsia="黑体;SimHei"/>
                <w:b/>
              </w:rPr>
              <w:t>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RM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装箱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</w:t>
            </w:r>
            <w:r>
              <w:rPr>
                <w:rFonts w:ascii="黑体;SimHei" w:hAnsi="黑体;SimHei" w:cs="宋体;SimSun" w:eastAsia="黑体;SimHei"/>
                <w:b/>
              </w:rPr>
              <w:t>只</w:t>
            </w:r>
            <w:r>
              <w:rPr>
                <w:rFonts w:eastAsia="黑体;SimHei" w:cs="宋体;SimSun" w:ascii="黑体;SimHei" w:hAnsi="黑体;SimHei"/>
                <w:b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外箱尺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mm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净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kg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毛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kg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备 注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I-2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111×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45×295×3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最大显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999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（可增加功能模块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5I-2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111×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45×295×3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最大显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999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（可增加功能模块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U-2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111×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45×295×3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最大显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999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（可增加功能模块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5U-2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111×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45×295×3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最大显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999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（可增加功能模块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F-2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111×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45×295×3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最大显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999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（可增加功能模块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H-2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111×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45×295×3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最大显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999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（可增加功能模块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3H-2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111×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45×295×3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最大显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999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（可增加功能模块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P-2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111×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45×295×3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最大显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999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（可增加功能模块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3P-2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111×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45×295×3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最大显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999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（可增加功能模块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2P-2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111×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45×295×3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最大显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999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（可增加功能模块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Z-2X4-3I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Z-2X4-3U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Z-2X4-UIF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111×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45×295×3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最大显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999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键盘设置互感器变比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Z-2X4-UIP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111×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45×295×3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最大显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999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键盘设置互感器变比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I-4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115×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05×3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最大显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999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（可增加功能模块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5I-4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115×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05×3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最大显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999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（可增加功能模块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U-4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115×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05×3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最大显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999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（可增加功能模块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5U-4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115×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05×3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最大显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999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（可增加功能模块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F-4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115×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05×3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最大显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999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（可增加功能模块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H-4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115×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05×3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最大显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999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（可增加功能模块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3H-4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115×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05×3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最大显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999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（可增加功能模块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P-4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115×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05×3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最大显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999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（可增加功能模块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3P-4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115×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05×3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最大显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999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（可增加功能模块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2P-4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115×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05×3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最大显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999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（可增加功能模块）</w:t>
            </w:r>
          </w:p>
        </w:tc>
      </w:tr>
    </w:tbl>
    <w:p>
      <w:pPr>
        <w:pStyle w:val="Normal"/>
        <w:ind w:right="152" w:hanging="0"/>
        <w:jc w:val="right"/>
        <w:rPr/>
      </w:pPr>
      <w:r>
        <w:rPr>
          <w:rFonts w:ascii="方正大黑简体" w:hAnsi="方正大黑简体" w:eastAsia="方正大黑简体"/>
          <w:sz w:val="24"/>
          <w:szCs w:val="36"/>
        </w:rPr>
        <w:t xml:space="preserve">产品价格明细表               </w:t>
      </w:r>
      <w:r>
        <w:rPr>
          <w:rFonts w:ascii="方正大黑简体" w:hAnsi="方正大黑简体" w:eastAsia="方正大黑简体"/>
          <w:sz w:val="24"/>
        </w:rPr>
        <w:t xml:space="preserve">           </w:t>
      </w:r>
      <w:r>
        <w:rPr/>
        <w:t>等级</w:t>
      </w:r>
      <w:r>
        <w:rPr/>
        <w:t>0.5%</w:t>
      </w:r>
    </w:p>
    <w:tbl>
      <w:tblPr>
        <w:tblW w:w="14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84"/>
        <w:gridCol w:w="1080"/>
        <w:gridCol w:w="1080"/>
        <w:gridCol w:w="900"/>
        <w:gridCol w:w="1620"/>
        <w:gridCol w:w="811"/>
        <w:gridCol w:w="811"/>
        <w:gridCol w:w="522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产品型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面板尺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开孔尺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单价</w:t>
            </w:r>
            <w:r>
              <w:rPr>
                <w:rFonts w:eastAsia="黑体;SimHei" w:cs="宋体;SimSun" w:ascii="黑体;SimHei" w:hAnsi="黑体;SimHei"/>
                <w:b/>
              </w:rPr>
              <w:t>/</w:t>
            </w:r>
            <w:r>
              <w:rPr>
                <w:rFonts w:ascii="黑体;SimHei" w:hAnsi="黑体;SimHei" w:cs="宋体;SimSun" w:eastAsia="黑体;SimHei"/>
                <w:b/>
              </w:rPr>
              <w:t>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RM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装箱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</w:t>
            </w:r>
            <w:r>
              <w:rPr>
                <w:rFonts w:ascii="黑体;SimHei" w:hAnsi="黑体;SimHei" w:cs="宋体;SimSun" w:eastAsia="黑体;SimHei"/>
                <w:b/>
              </w:rPr>
              <w:t>只</w:t>
            </w:r>
            <w:r>
              <w:rPr>
                <w:rFonts w:eastAsia="黑体;SimHei" w:cs="宋体;SimSun" w:ascii="黑体;SimHei" w:hAnsi="黑体;SimHei"/>
                <w:b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外箱尺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mm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净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kg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毛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kg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备 注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I-8K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8×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5×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80×250×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一路继电器触点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5I-8K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8×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5×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80×250×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一路继电器触点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U-8K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8×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5×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80×250×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一路继电器触点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5U-8K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8×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5×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80×250×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一路继电器触点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I-5K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92×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一路继电器触点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5I-5K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92×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一路继电器触点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U-5K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92×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一路继电器触点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5U-5K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92×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一路继电器触点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F-5K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92×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一路继电器触点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H-5K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92×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一路继电器触点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3H-5K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92×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一路继电器触点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P-5K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92×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一路继电器触点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3P-5K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92×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一路继电器触点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2P-5K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92×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一路继电器触点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I-7K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72×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68×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25×290×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一路继电器触点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5I-7K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72×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68×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25×290×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一路继电器触点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U-7K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72×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68×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25×290×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一路继电器触点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5U-7K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72×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68×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25×290×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一路继电器触点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F-7K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72×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68×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25×290×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一路继电器触点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H-7K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72×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68×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25×290×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一路继电器触点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3H-7K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72×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68×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25×290×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一路继电器触点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P-7K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72×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68×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25×30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一路继电器触点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3P-7K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72×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68×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25×30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一路继电器触点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2P-7K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72×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68×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25×30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一路继电器触点输出</w:t>
            </w:r>
          </w:p>
        </w:tc>
      </w:tr>
    </w:tbl>
    <w:p>
      <w:pPr>
        <w:pStyle w:val="Normal"/>
        <w:ind w:right="152" w:hanging="0"/>
        <w:jc w:val="right"/>
        <w:rPr/>
      </w:pPr>
      <w:r>
        <w:rPr>
          <w:rFonts w:ascii="方正大黑简体" w:hAnsi="方正大黑简体" w:eastAsia="方正大黑简体"/>
          <w:sz w:val="24"/>
          <w:szCs w:val="36"/>
        </w:rPr>
        <w:t xml:space="preserve">产品价格明细表               </w:t>
      </w:r>
      <w:r>
        <w:rPr>
          <w:rFonts w:ascii="方正大黑简体" w:hAnsi="方正大黑简体" w:eastAsia="方正大黑简体"/>
          <w:sz w:val="24"/>
        </w:rPr>
        <w:t xml:space="preserve">           </w:t>
      </w:r>
      <w:r>
        <w:rPr/>
        <w:t>等级</w:t>
      </w:r>
      <w:r>
        <w:rPr/>
        <w:t>0.5%</w:t>
      </w:r>
    </w:p>
    <w:tbl>
      <w:tblPr>
        <w:tblW w:w="14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84"/>
        <w:gridCol w:w="1080"/>
        <w:gridCol w:w="1080"/>
        <w:gridCol w:w="900"/>
        <w:gridCol w:w="1620"/>
        <w:gridCol w:w="811"/>
        <w:gridCol w:w="811"/>
        <w:gridCol w:w="522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产品型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面板尺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开孔尺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单价</w:t>
            </w:r>
            <w:r>
              <w:rPr>
                <w:rFonts w:eastAsia="黑体;SimHei" w:cs="宋体;SimSun" w:ascii="黑体;SimHei" w:hAnsi="黑体;SimHei"/>
                <w:b/>
              </w:rPr>
              <w:t>/</w:t>
            </w:r>
            <w:r>
              <w:rPr>
                <w:rFonts w:ascii="黑体;SimHei" w:hAnsi="黑体;SimHei" w:cs="宋体;SimSun" w:eastAsia="黑体;SimHei"/>
                <w:b/>
              </w:rPr>
              <w:t>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RM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装箱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</w:t>
            </w:r>
            <w:r>
              <w:rPr>
                <w:rFonts w:ascii="黑体;SimHei" w:hAnsi="黑体;SimHei" w:cs="宋体;SimSun" w:eastAsia="黑体;SimHei"/>
                <w:b/>
              </w:rPr>
              <w:t>只</w:t>
            </w:r>
            <w:r>
              <w:rPr>
                <w:rFonts w:eastAsia="黑体;SimHei" w:cs="宋体;SimSun" w:ascii="黑体;SimHei" w:hAnsi="黑体;SimHei"/>
                <w:b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外箱尺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mm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净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kg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毛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kg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备 注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I-9K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92×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70×325×3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一路继电器触点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5I-9K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92×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70×325×3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一路继电器触点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U-9K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92×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70×325×3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一路继电器触点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5U-9K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92×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70×325×3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一路继电器触点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F-9K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92×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70×325×3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一路继电器触点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H-9K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92×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70×325×3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一路继电器触点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3H-9K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92×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70×325×3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一路继电器触点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P-9K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92×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50×365×3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一路继电器触点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3P-9K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92×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50×365×3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一路继电器触点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2P-9K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92×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50×365×3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一路继电器触点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Z-9K4-3I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Z-9K4-3U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Z-9K4-UIF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92×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50×365×3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三路继电器触点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I-1K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60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152×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一路继电器触点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5I-1K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60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152×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一路继电器触点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U-1K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60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152×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一路继电器触点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5U-1K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60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152×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一路继电器触点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F-1K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60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152×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一路继电器触点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H-1K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60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152×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一路继电器触点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3H-1K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60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152×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一路继电器触点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P-1K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60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152×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一路继电器触点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3P-1K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60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152×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一路继电器触点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2P-1K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60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152×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一路继电器触点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I-3K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80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76×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25×310×3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一路继电器触点输出</w:t>
            </w:r>
          </w:p>
        </w:tc>
      </w:tr>
    </w:tbl>
    <w:p>
      <w:pPr>
        <w:pStyle w:val="Normal"/>
        <w:ind w:right="152" w:hanging="0"/>
        <w:jc w:val="right"/>
        <w:rPr/>
      </w:pPr>
      <w:r>
        <w:rPr>
          <w:rFonts w:ascii="方正大黑简体" w:hAnsi="方正大黑简体" w:eastAsia="方正大黑简体"/>
          <w:sz w:val="24"/>
          <w:szCs w:val="36"/>
        </w:rPr>
        <w:t xml:space="preserve">产品价格明细表               </w:t>
      </w:r>
      <w:r>
        <w:rPr>
          <w:rFonts w:ascii="方正大黑简体" w:hAnsi="方正大黑简体" w:eastAsia="方正大黑简体"/>
          <w:sz w:val="24"/>
        </w:rPr>
        <w:t xml:space="preserve">           </w:t>
      </w:r>
      <w:r>
        <w:rPr/>
        <w:t>等级</w:t>
      </w:r>
      <w:r>
        <w:rPr/>
        <w:t>0.5%</w:t>
      </w:r>
    </w:p>
    <w:tbl>
      <w:tblPr>
        <w:tblW w:w="14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84"/>
        <w:gridCol w:w="1080"/>
        <w:gridCol w:w="1080"/>
        <w:gridCol w:w="900"/>
        <w:gridCol w:w="1620"/>
        <w:gridCol w:w="811"/>
        <w:gridCol w:w="811"/>
        <w:gridCol w:w="522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产品型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面板尺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开孔尺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单价</w:t>
            </w:r>
            <w:r>
              <w:rPr>
                <w:rFonts w:eastAsia="黑体;SimHei" w:cs="宋体;SimSun" w:ascii="黑体;SimHei" w:hAnsi="黑体;SimHei"/>
                <w:b/>
              </w:rPr>
              <w:t>/</w:t>
            </w:r>
            <w:r>
              <w:rPr>
                <w:rFonts w:ascii="黑体;SimHei" w:hAnsi="黑体;SimHei" w:cs="宋体;SimSun" w:eastAsia="黑体;SimHei"/>
                <w:b/>
              </w:rPr>
              <w:t>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RM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装箱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</w:t>
            </w:r>
            <w:r>
              <w:rPr>
                <w:rFonts w:ascii="黑体;SimHei" w:hAnsi="黑体;SimHei" w:cs="宋体;SimSun" w:eastAsia="黑体;SimHei"/>
                <w:b/>
              </w:rPr>
              <w:t>只</w:t>
            </w:r>
            <w:r>
              <w:rPr>
                <w:rFonts w:eastAsia="黑体;SimHei" w:cs="宋体;SimSun" w:ascii="黑体;SimHei" w:hAnsi="黑体;SimHei"/>
                <w:b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外箱尺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mm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净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</w:rPr>
              <w:t>(kg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毛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kg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备 注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5I-3K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80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76×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25×310×3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一路继电器触点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U-3K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80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76×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25×310×3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一路继电器触点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5U-3K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80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76×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25×310×3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一路继电器触点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F-3K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80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76×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25×310×3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一路继电器触点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H-3K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80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76×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25×310×3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一路继电器触点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3H-3K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80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76×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25×310×3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一路继电器触点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P-3K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80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76×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25×310×3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一路继电器触点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3P-3K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80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76×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25×310×3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一路继电器触点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2P-3K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80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76×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25×310×3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一路继电器触点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I-2K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11×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45×295×3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一路继电器触点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5I-2K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11×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45×295×3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一路继电器触点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U-2K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11×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45×295×3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一路继电器触点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5U-2K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11×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45×295×3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一路继电器触点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F-2K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11×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45×295×3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一路继电器触点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H-2K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11×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45×295×3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一路继电器触点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3H-2K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11×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45×295×3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一路继电器触点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P-2K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11×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45×295×3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一路继电器触点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3P-2K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11×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45×295×3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一路继电器触点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2P-2K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11×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45×295×3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一路继电器触点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Z-2K4-3I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Z-2K4-3U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Z-2K4-UIF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11×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45×295×3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三路继电器触点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I-4K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15×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05×3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一路继电器触点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5I-4K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15×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05×3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一路继电器触点输出</w:t>
            </w:r>
          </w:p>
        </w:tc>
      </w:tr>
    </w:tbl>
    <w:p>
      <w:pPr>
        <w:pStyle w:val="Normal"/>
        <w:ind w:right="152" w:hanging="0"/>
        <w:jc w:val="right"/>
        <w:rPr/>
      </w:pPr>
      <w:r>
        <w:rPr>
          <w:rFonts w:ascii="方正大黑简体" w:hAnsi="方正大黑简体" w:eastAsia="方正大黑简体"/>
          <w:sz w:val="24"/>
          <w:szCs w:val="36"/>
        </w:rPr>
        <w:t xml:space="preserve">产品价格明细表               </w:t>
      </w:r>
      <w:r>
        <w:rPr>
          <w:rFonts w:ascii="方正大黑简体" w:hAnsi="方正大黑简体" w:eastAsia="方正大黑简体"/>
          <w:sz w:val="24"/>
        </w:rPr>
        <w:t xml:space="preserve">           </w:t>
      </w:r>
      <w:r>
        <w:rPr/>
        <w:t>等级</w:t>
      </w:r>
      <w:r>
        <w:rPr/>
        <w:t>0.5%</w:t>
      </w:r>
    </w:p>
    <w:tbl>
      <w:tblPr>
        <w:tblW w:w="14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84"/>
        <w:gridCol w:w="1080"/>
        <w:gridCol w:w="1080"/>
        <w:gridCol w:w="900"/>
        <w:gridCol w:w="1620"/>
        <w:gridCol w:w="811"/>
        <w:gridCol w:w="811"/>
        <w:gridCol w:w="522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产品型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面板尺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开孔尺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单价</w:t>
            </w:r>
            <w:r>
              <w:rPr>
                <w:rFonts w:eastAsia="黑体;SimHei" w:cs="宋体;SimSun" w:ascii="黑体;SimHei" w:hAnsi="黑体;SimHei"/>
                <w:b/>
              </w:rPr>
              <w:t>/</w:t>
            </w:r>
            <w:r>
              <w:rPr>
                <w:rFonts w:ascii="黑体;SimHei" w:hAnsi="黑体;SimHei" w:cs="宋体;SimSun" w:eastAsia="黑体;SimHei"/>
                <w:b/>
              </w:rPr>
              <w:t>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RM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装箱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</w:t>
            </w:r>
            <w:r>
              <w:rPr>
                <w:rFonts w:ascii="黑体;SimHei" w:hAnsi="黑体;SimHei" w:cs="宋体;SimSun" w:eastAsia="黑体;SimHei"/>
                <w:b/>
              </w:rPr>
              <w:t>只</w:t>
            </w:r>
            <w:r>
              <w:rPr>
                <w:rFonts w:eastAsia="黑体;SimHei" w:cs="宋体;SimSun" w:ascii="黑体;SimHei" w:hAnsi="黑体;SimHei"/>
                <w:b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外箱尺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mm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净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kg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毛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kg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备 注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U-4K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15×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05×3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一路继电器触点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5U-4K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15×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05×3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一路继电器触点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F-4K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15×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05×3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一路继电器触点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H-4K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15×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05×3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一路继电器触点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3H-4K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15×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05×3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一路继电器触点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P-4K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15×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05×3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一路继电器触点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3P-4K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15×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05×3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一路继电器触点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2P-4K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15×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05×3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一路继电器触点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I-8B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8×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5×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80×250×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一路模拟量输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－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0m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5I-8B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8×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5×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80×250×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一路模拟量输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－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0m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U-8B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8×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5×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80×250×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一路模拟量输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－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0m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5U-8B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8×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5×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80×250×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一路模拟量输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－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0m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I-5B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2×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一路模拟量输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－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0m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5I-5B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2×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一路模拟量输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－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0m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U-5B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2×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一路模拟量输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－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0m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5U-5B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2×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一路模拟量输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－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0m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F-5B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2×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一路模拟量输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－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0m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H-5B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2×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一路模拟量输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－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0m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3H-5B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2×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一路模拟量输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－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0m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P-5B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2×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一路模拟量输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－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0m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3P-5B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2×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一路模拟量输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－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0m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2P-5B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2×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一路模拟量输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－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0m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I-7B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72×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68×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25×290×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一路模拟量输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－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0m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5I-7B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72×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68×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25×290×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一路模拟量输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－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0mA</w:t>
            </w:r>
          </w:p>
        </w:tc>
      </w:tr>
    </w:tbl>
    <w:p>
      <w:pPr>
        <w:pStyle w:val="Normal"/>
        <w:ind w:right="152" w:hanging="0"/>
        <w:jc w:val="right"/>
        <w:rPr/>
      </w:pPr>
      <w:r>
        <w:rPr>
          <w:rFonts w:ascii="方正大黑简体" w:hAnsi="方正大黑简体" w:eastAsia="方正大黑简体"/>
          <w:sz w:val="24"/>
          <w:szCs w:val="36"/>
        </w:rPr>
        <w:t xml:space="preserve">产品价格明细表               </w:t>
      </w:r>
      <w:r>
        <w:rPr>
          <w:rFonts w:ascii="方正大黑简体" w:hAnsi="方正大黑简体" w:eastAsia="方正大黑简体"/>
          <w:sz w:val="24"/>
        </w:rPr>
        <w:t xml:space="preserve">           </w:t>
      </w:r>
      <w:r>
        <w:rPr/>
        <w:t>等级</w:t>
      </w:r>
      <w:r>
        <w:rPr/>
        <w:t>0.5%</w:t>
      </w:r>
    </w:p>
    <w:tbl>
      <w:tblPr>
        <w:tblW w:w="14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84"/>
        <w:gridCol w:w="1080"/>
        <w:gridCol w:w="1080"/>
        <w:gridCol w:w="900"/>
        <w:gridCol w:w="1620"/>
        <w:gridCol w:w="811"/>
        <w:gridCol w:w="811"/>
        <w:gridCol w:w="522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产品型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面板尺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开孔尺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单价</w:t>
            </w:r>
            <w:r>
              <w:rPr>
                <w:rFonts w:eastAsia="黑体;SimHei" w:cs="宋体;SimSun" w:ascii="黑体;SimHei" w:hAnsi="黑体;SimHei"/>
                <w:b/>
              </w:rPr>
              <w:t>/</w:t>
            </w:r>
            <w:r>
              <w:rPr>
                <w:rFonts w:ascii="黑体;SimHei" w:hAnsi="黑体;SimHei" w:cs="宋体;SimSun" w:eastAsia="黑体;SimHei"/>
                <w:b/>
              </w:rPr>
              <w:t>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RM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装箱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</w:t>
            </w:r>
            <w:r>
              <w:rPr>
                <w:rFonts w:ascii="黑体;SimHei" w:hAnsi="黑体;SimHei" w:cs="宋体;SimSun" w:eastAsia="黑体;SimHei"/>
                <w:b/>
              </w:rPr>
              <w:t>只</w:t>
            </w:r>
            <w:r>
              <w:rPr>
                <w:rFonts w:eastAsia="黑体;SimHei" w:cs="宋体;SimSun" w:ascii="黑体;SimHei" w:hAnsi="黑体;SimHei"/>
                <w:b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外箱尺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mm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净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kg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毛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kg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备 注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U-7B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72×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68×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25×290×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一路模拟量输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－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0m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5U-7B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72×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68×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25×290×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一路模拟量输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－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0m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F-7B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72×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68×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25×290×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一路模拟量输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－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0m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H-7B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72×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68×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25×290×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一路模拟量输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－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0m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3H-7B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72×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68×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25×290×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一路模拟量输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－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0m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P-7B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72×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68×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25×30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一路模拟量输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－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0m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3P-7B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72×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68×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25×30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一路模拟量输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－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0m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2P-7B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72×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68×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25×30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一路模拟量输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－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0m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I-9B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2×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70×325×3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一路模拟量输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－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0m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5I-9B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2×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70×325×3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一路模拟量输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－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0m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U-9B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2×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70×325×3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一路模拟量输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－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0m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5U-9B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2×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70×325×3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一路模拟量输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－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0m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F-9B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2×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70×325×3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一路模拟量输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－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0m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H-9B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2×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70×325×3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一路模拟量输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－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0m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3H-9B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2×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70×325×3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一路模拟量输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－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0m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P-9B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2×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50×365×3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一路模拟量输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－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0m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3P-9B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2×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50×365×3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一路模拟量输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－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0m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2P-9B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2×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50×365×3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一路模拟量输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－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0m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Z-9B4-3I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Z-9B4-3U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Z-9B4-UIF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2×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50×365×3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三路模拟量输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－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0m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I-1B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60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52×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一路模拟量输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－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0m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5I-1B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60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52×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一路模拟量输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－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0m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U-1B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60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52×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一路模拟量输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－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0mA</w:t>
            </w:r>
          </w:p>
        </w:tc>
      </w:tr>
    </w:tbl>
    <w:p>
      <w:pPr>
        <w:pStyle w:val="Normal"/>
        <w:ind w:right="152" w:hanging="0"/>
        <w:jc w:val="right"/>
        <w:rPr/>
      </w:pPr>
      <w:r>
        <w:rPr>
          <w:rFonts w:ascii="方正大黑简体" w:hAnsi="方正大黑简体" w:eastAsia="方正大黑简体"/>
          <w:sz w:val="24"/>
          <w:szCs w:val="36"/>
        </w:rPr>
        <w:t xml:space="preserve">产品价格明细表               </w:t>
      </w:r>
      <w:r>
        <w:rPr>
          <w:rFonts w:ascii="方正大黑简体" w:hAnsi="方正大黑简体" w:eastAsia="方正大黑简体"/>
          <w:sz w:val="24"/>
        </w:rPr>
        <w:t xml:space="preserve">           </w:t>
      </w:r>
      <w:r>
        <w:rPr/>
        <w:t>等级</w:t>
      </w:r>
      <w:r>
        <w:rPr/>
        <w:t>0.5%</w:t>
      </w:r>
    </w:p>
    <w:tbl>
      <w:tblPr>
        <w:tblW w:w="14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84"/>
        <w:gridCol w:w="1080"/>
        <w:gridCol w:w="1080"/>
        <w:gridCol w:w="900"/>
        <w:gridCol w:w="1620"/>
        <w:gridCol w:w="811"/>
        <w:gridCol w:w="811"/>
        <w:gridCol w:w="522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产品型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面板尺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开孔尺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单价</w:t>
            </w:r>
            <w:r>
              <w:rPr>
                <w:rFonts w:eastAsia="黑体;SimHei" w:cs="宋体;SimSun" w:ascii="黑体;SimHei" w:hAnsi="黑体;SimHei"/>
                <w:b/>
              </w:rPr>
              <w:t>/</w:t>
            </w:r>
            <w:r>
              <w:rPr>
                <w:rFonts w:ascii="黑体;SimHei" w:hAnsi="黑体;SimHei" w:cs="宋体;SimSun" w:eastAsia="黑体;SimHei"/>
                <w:b/>
              </w:rPr>
              <w:t>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RM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装箱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</w:t>
            </w:r>
            <w:r>
              <w:rPr>
                <w:rFonts w:ascii="黑体;SimHei" w:hAnsi="黑体;SimHei" w:cs="宋体;SimSun" w:eastAsia="黑体;SimHei"/>
                <w:b/>
              </w:rPr>
              <w:t>只</w:t>
            </w:r>
            <w:r>
              <w:rPr>
                <w:rFonts w:eastAsia="黑体;SimHei" w:cs="宋体;SimSun" w:ascii="黑体;SimHei" w:hAnsi="黑体;SimHei"/>
                <w:b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外箱尺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mm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净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kg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毛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kg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备 注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5U-1B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60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52×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一路模拟量输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－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0m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F-1B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60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52×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一路模拟量输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－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0m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H-1B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60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52×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一路模拟量输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－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0m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3H-1B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60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52×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一路模拟量输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－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0m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P-1B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60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52×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一路模拟量输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－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0m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3P-1B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60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52×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一路模拟量输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－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0m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2P-1B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60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52×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一路模拟量输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－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0m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I-3B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80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76×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25×310×3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一路模拟量输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－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0m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5I-3B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80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76×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25×310×3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一路模拟量输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－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0m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U-3B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80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76×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25×310×3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一路模拟量输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－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0m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5U-3B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80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76×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25×310×3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一路模拟量输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－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0m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F-3B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80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76×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25×310×3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一路模拟量输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－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0m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H-3B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80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76×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25×310×3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一路模拟量输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－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0m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3H-3B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80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76×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25×310×3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一路模拟量输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－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0m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P-3B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80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76×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25×310×3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一路模拟量输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－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0m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3P-3B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80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76×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25×310×3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一路模拟量输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－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0m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2P-3B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80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76×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25×310×3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一路模拟量输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－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0m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I-2B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11×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45×295×3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一路模拟量输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－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0m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5I-2B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11×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45×295×3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一路模拟量输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－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0m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U-2B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11×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45×295×3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一路模拟量输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－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0m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5U-2B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11×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45×295×3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一路模拟量输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－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0m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F-2B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11×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45×295×3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一路模拟量输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－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0m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H-2B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11×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45×295×3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一路模拟量输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－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0m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3H-2B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11×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45×295×3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一路模拟量输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－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0mA</w:t>
            </w:r>
          </w:p>
        </w:tc>
      </w:tr>
    </w:tbl>
    <w:p>
      <w:pPr>
        <w:pStyle w:val="Normal"/>
        <w:ind w:right="152" w:hanging="0"/>
        <w:jc w:val="right"/>
        <w:rPr/>
      </w:pPr>
      <w:r>
        <w:rPr>
          <w:rFonts w:ascii="方正大黑简体" w:hAnsi="方正大黑简体" w:eastAsia="方正大黑简体"/>
          <w:sz w:val="24"/>
          <w:szCs w:val="36"/>
        </w:rPr>
        <w:t xml:space="preserve">产品价格明细表               </w:t>
      </w:r>
      <w:r>
        <w:rPr>
          <w:rFonts w:ascii="方正大黑简体" w:hAnsi="方正大黑简体" w:eastAsia="方正大黑简体"/>
          <w:sz w:val="24"/>
        </w:rPr>
        <w:t xml:space="preserve">           </w:t>
      </w:r>
      <w:r>
        <w:rPr/>
        <w:t>等级</w:t>
      </w:r>
      <w:r>
        <w:rPr/>
        <w:t>0.5%</w:t>
      </w:r>
    </w:p>
    <w:tbl>
      <w:tblPr>
        <w:tblW w:w="14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84"/>
        <w:gridCol w:w="1080"/>
        <w:gridCol w:w="1080"/>
        <w:gridCol w:w="900"/>
        <w:gridCol w:w="1620"/>
        <w:gridCol w:w="811"/>
        <w:gridCol w:w="811"/>
        <w:gridCol w:w="522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产品型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面板尺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开孔尺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单价</w:t>
            </w:r>
            <w:r>
              <w:rPr>
                <w:rFonts w:eastAsia="黑体;SimHei" w:cs="宋体;SimSun" w:ascii="黑体;SimHei" w:hAnsi="黑体;SimHei"/>
                <w:b/>
              </w:rPr>
              <w:t>/</w:t>
            </w:r>
            <w:r>
              <w:rPr>
                <w:rFonts w:ascii="黑体;SimHei" w:hAnsi="黑体;SimHei" w:cs="宋体;SimSun" w:eastAsia="黑体;SimHei"/>
                <w:b/>
              </w:rPr>
              <w:t>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RM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装箱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</w:t>
            </w:r>
            <w:r>
              <w:rPr>
                <w:rFonts w:ascii="黑体;SimHei" w:hAnsi="黑体;SimHei" w:cs="宋体;SimSun" w:eastAsia="黑体;SimHei"/>
                <w:b/>
              </w:rPr>
              <w:t>只</w:t>
            </w:r>
            <w:r>
              <w:rPr>
                <w:rFonts w:eastAsia="黑体;SimHei" w:cs="宋体;SimSun" w:ascii="黑体;SimHei" w:hAnsi="黑体;SimHei"/>
                <w:b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外箱尺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mm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净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kg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毛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kg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备 注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P-2B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11×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45×295×3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一路模拟量输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－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0m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3P-2B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11×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45×295×3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一路模拟量输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－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0m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2P-2B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11×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45×295×3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一路模拟量输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－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0m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Z-2B4-3I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Z-2B4-3U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Z-2B4-UIF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11×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45×295×3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三路模拟量输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－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0m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I-4B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15×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05×3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一路模拟量输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－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0m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5I-4B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15×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05×3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一路模拟量输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－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0m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U-4B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15×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05×3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一路模拟量输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－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0m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5U-4B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15×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05×3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一路模拟量输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－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0m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F-4B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15×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05×3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一路模拟量输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－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0m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H-4B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15×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05×3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一路模拟量输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－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0m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3H-4B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15×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05×3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一路模拟量输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－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0m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P-4B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15×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05×3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一路模拟量输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－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0m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3P-4B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15×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05×3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一路模拟量输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－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0m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2P-4B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15×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05×3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一路模拟量输出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－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0m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I-8T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8×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2×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80×250×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5I-8T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8×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2×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80×250×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U-8T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8×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2×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80×250×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5U-8T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8×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2×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80×250×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I-5T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2×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5I-5T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2×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U-5T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2×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5U-5T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2×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</w:tbl>
    <w:p>
      <w:pPr>
        <w:pStyle w:val="Normal"/>
        <w:ind w:right="152" w:hanging="0"/>
        <w:jc w:val="right"/>
        <w:rPr/>
      </w:pPr>
      <w:r>
        <w:rPr>
          <w:rFonts w:ascii="方正大黑简体" w:hAnsi="方正大黑简体" w:eastAsia="方正大黑简体"/>
          <w:sz w:val="24"/>
          <w:szCs w:val="36"/>
        </w:rPr>
        <w:t xml:space="preserve">产品价格明细表               </w:t>
      </w:r>
      <w:r>
        <w:rPr>
          <w:rFonts w:ascii="方正大黑简体" w:hAnsi="方正大黑简体" w:eastAsia="方正大黑简体"/>
          <w:sz w:val="24"/>
        </w:rPr>
        <w:t xml:space="preserve">           </w:t>
      </w:r>
      <w:r>
        <w:rPr/>
        <w:t>等级</w:t>
      </w:r>
      <w:r>
        <w:rPr/>
        <w:t>0.5%</w:t>
      </w:r>
    </w:p>
    <w:tbl>
      <w:tblPr>
        <w:tblW w:w="14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84"/>
        <w:gridCol w:w="1080"/>
        <w:gridCol w:w="1080"/>
        <w:gridCol w:w="900"/>
        <w:gridCol w:w="1620"/>
        <w:gridCol w:w="811"/>
        <w:gridCol w:w="811"/>
        <w:gridCol w:w="522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产品型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面板尺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开孔尺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单价</w:t>
            </w:r>
            <w:r>
              <w:rPr>
                <w:rFonts w:eastAsia="黑体;SimHei" w:cs="宋体;SimSun" w:ascii="黑体;SimHei" w:hAnsi="黑体;SimHei"/>
                <w:b/>
              </w:rPr>
              <w:t>/</w:t>
            </w:r>
            <w:r>
              <w:rPr>
                <w:rFonts w:ascii="黑体;SimHei" w:hAnsi="黑体;SimHei" w:cs="宋体;SimSun" w:eastAsia="黑体;SimHei"/>
                <w:b/>
              </w:rPr>
              <w:t>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RM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装箱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</w:t>
            </w:r>
            <w:r>
              <w:rPr>
                <w:rFonts w:ascii="黑体;SimHei" w:hAnsi="黑体;SimHei" w:cs="宋体;SimSun" w:eastAsia="黑体;SimHei"/>
                <w:b/>
              </w:rPr>
              <w:t>只</w:t>
            </w:r>
            <w:r>
              <w:rPr>
                <w:rFonts w:eastAsia="黑体;SimHei" w:cs="宋体;SimSun" w:ascii="黑体;SimHei" w:hAnsi="黑体;SimHei"/>
                <w:b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外箱尺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mm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净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kg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毛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kg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备 注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F-5T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2×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H-5T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2×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3H-5T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2×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P-5T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2×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3P-5T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2×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2P-5T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2×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I-7T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72×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68×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25×290×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5I-7T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72×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68×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25×290×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U-7T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72×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68×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25×290×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5U-7T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72×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68×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25×290×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F-7T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72×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68×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25×290×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H-7T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72×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68×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25×290×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3H-7T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72×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68×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25×290×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P-7T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72×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68×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25×30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3P-7T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72×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68×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25×30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2P-7T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72×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68×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25×30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Z-7T4-3I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Z-7T4-3U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Z-7T4-UIF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72×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68×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25×30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Z-7T4-UIP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72×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68×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25×30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I-9T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2×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70×325×3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5I-9T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2×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70×325×3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U-9T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2×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70×325×3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5U-9T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2×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70×325×3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</w:tbl>
    <w:p>
      <w:pPr>
        <w:pStyle w:val="Normal"/>
        <w:ind w:right="152" w:hanging="0"/>
        <w:jc w:val="right"/>
        <w:rPr/>
      </w:pPr>
      <w:r>
        <w:rPr>
          <w:rFonts w:ascii="方正大黑简体" w:hAnsi="方正大黑简体" w:eastAsia="方正大黑简体"/>
          <w:sz w:val="24"/>
          <w:szCs w:val="36"/>
        </w:rPr>
        <w:t xml:space="preserve">产品价格明细表               </w:t>
      </w:r>
      <w:r>
        <w:rPr>
          <w:rFonts w:ascii="方正大黑简体" w:hAnsi="方正大黑简体" w:eastAsia="方正大黑简体"/>
          <w:sz w:val="24"/>
        </w:rPr>
        <w:t xml:space="preserve">           </w:t>
      </w:r>
      <w:r>
        <w:rPr/>
        <w:t>等级</w:t>
      </w:r>
      <w:r>
        <w:rPr/>
        <w:t>0.5%</w:t>
      </w:r>
    </w:p>
    <w:tbl>
      <w:tblPr>
        <w:tblW w:w="14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84"/>
        <w:gridCol w:w="1080"/>
        <w:gridCol w:w="1080"/>
        <w:gridCol w:w="900"/>
        <w:gridCol w:w="1620"/>
        <w:gridCol w:w="811"/>
        <w:gridCol w:w="811"/>
        <w:gridCol w:w="522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产品型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面板尺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开孔尺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单价</w:t>
            </w:r>
            <w:r>
              <w:rPr>
                <w:rFonts w:eastAsia="黑体;SimHei" w:cs="宋体;SimSun" w:ascii="黑体;SimHei" w:hAnsi="黑体;SimHei"/>
                <w:b/>
              </w:rPr>
              <w:t>/</w:t>
            </w:r>
            <w:r>
              <w:rPr>
                <w:rFonts w:ascii="黑体;SimHei" w:hAnsi="黑体;SimHei" w:cs="宋体;SimSun" w:eastAsia="黑体;SimHei"/>
                <w:b/>
              </w:rPr>
              <w:t>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RM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装箱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</w:t>
            </w:r>
            <w:r>
              <w:rPr>
                <w:rFonts w:ascii="黑体;SimHei" w:hAnsi="黑体;SimHei" w:cs="宋体;SimSun" w:eastAsia="黑体;SimHei"/>
                <w:b/>
              </w:rPr>
              <w:t>只</w:t>
            </w:r>
            <w:r>
              <w:rPr>
                <w:rFonts w:eastAsia="黑体;SimHei" w:cs="宋体;SimSun" w:ascii="黑体;SimHei" w:hAnsi="黑体;SimHei"/>
                <w:b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外箱尺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mm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净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kg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毛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kg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备 注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F-9T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2×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70×325×3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H-9T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2×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70×325×3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3H-9T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2×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70×325×3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P-9T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2×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50×365×3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3P-9T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2×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50×365×3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2P-9T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2×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50×365×3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Z-9T4-3I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Z-9T4-3U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Z-9T4-UIF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2×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50×365×3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Z-9T4-UIP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2×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50×365×3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I-1T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60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52×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5I-1T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60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52×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U-1T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60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52×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5U-1T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60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52×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F-1T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60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52×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H-1T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60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52×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3H-1T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60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52×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P-1T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60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52×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3P-1T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60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52×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2P-1T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60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52×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I-3T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80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76×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25×310×3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5I-3T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80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76×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25×310×3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U-3T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80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76×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25×310×3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5U-3T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80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76×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25×310×3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</w:tbl>
    <w:p>
      <w:pPr>
        <w:pStyle w:val="Normal"/>
        <w:ind w:right="152" w:hanging="0"/>
        <w:jc w:val="right"/>
        <w:rPr/>
      </w:pPr>
      <w:r>
        <w:rPr>
          <w:rFonts w:ascii="方正大黑简体" w:hAnsi="方正大黑简体" w:eastAsia="方正大黑简体"/>
          <w:sz w:val="24"/>
          <w:szCs w:val="36"/>
        </w:rPr>
        <w:t xml:space="preserve">产品价格明细表               </w:t>
      </w:r>
      <w:r>
        <w:rPr>
          <w:rFonts w:ascii="方正大黑简体" w:hAnsi="方正大黑简体" w:eastAsia="方正大黑简体"/>
          <w:sz w:val="24"/>
        </w:rPr>
        <w:t xml:space="preserve">           </w:t>
      </w:r>
      <w:r>
        <w:rPr/>
        <w:t>等级</w:t>
      </w:r>
      <w:r>
        <w:rPr/>
        <w:t>0.5%</w:t>
      </w:r>
    </w:p>
    <w:tbl>
      <w:tblPr>
        <w:tblW w:w="14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84"/>
        <w:gridCol w:w="1080"/>
        <w:gridCol w:w="1080"/>
        <w:gridCol w:w="900"/>
        <w:gridCol w:w="1620"/>
        <w:gridCol w:w="811"/>
        <w:gridCol w:w="811"/>
        <w:gridCol w:w="522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产品型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面板尺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开孔尺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单价</w:t>
            </w:r>
            <w:r>
              <w:rPr>
                <w:rFonts w:eastAsia="黑体;SimHei" w:cs="宋体;SimSun" w:ascii="黑体;SimHei" w:hAnsi="黑体;SimHei"/>
                <w:b/>
              </w:rPr>
              <w:t>/</w:t>
            </w:r>
            <w:r>
              <w:rPr>
                <w:rFonts w:ascii="黑体;SimHei" w:hAnsi="黑体;SimHei" w:cs="宋体;SimSun" w:eastAsia="黑体;SimHei"/>
                <w:b/>
              </w:rPr>
              <w:t>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RM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装箱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</w:t>
            </w:r>
            <w:r>
              <w:rPr>
                <w:rFonts w:ascii="黑体;SimHei" w:hAnsi="黑体;SimHei" w:cs="宋体;SimSun" w:eastAsia="黑体;SimHei"/>
                <w:b/>
              </w:rPr>
              <w:t>只</w:t>
            </w:r>
            <w:r>
              <w:rPr>
                <w:rFonts w:eastAsia="黑体;SimHei" w:cs="宋体;SimSun" w:ascii="黑体;SimHei" w:hAnsi="黑体;SimHei"/>
                <w:b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外箱尺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mm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净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kg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毛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kg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备 注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F-3T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80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76×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25×310×3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H-3T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80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76×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25×310×3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3H-3T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80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76×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25×310×3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P-3T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80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76×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25×310×3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3P-3T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80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76×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25×310×3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2P-3T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80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76×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25×310×3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I-2T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11×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45×295×3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5I-2T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11×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45×295×3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U-2T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11×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45×295×3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5U-2T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11×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45×295×3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F-2T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11×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45×295×3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H-2T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11×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45×295×3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3H-2T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11×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45×295×3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P-2T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11×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45×295×3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3P-2T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11×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45×295×3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2P-2T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11×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45×295×3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Z-2T4-3I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Z-2T4-3U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Z-2T4-UIF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11×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45×295×3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Z-2T4-UIP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11×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45×295×3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I-4T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15×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05×3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5I-4T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15×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05×3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U-4T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15×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05×3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5U-4T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15×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05×3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</w:tbl>
    <w:p>
      <w:pPr>
        <w:pStyle w:val="Normal"/>
        <w:ind w:right="152" w:hanging="0"/>
        <w:jc w:val="right"/>
        <w:rPr/>
      </w:pPr>
      <w:r>
        <w:rPr>
          <w:rFonts w:ascii="方正大黑简体" w:hAnsi="方正大黑简体" w:eastAsia="方正大黑简体"/>
          <w:sz w:val="24"/>
          <w:szCs w:val="36"/>
        </w:rPr>
        <w:t xml:space="preserve">产品价格明细表               </w:t>
      </w:r>
      <w:r>
        <w:rPr>
          <w:rFonts w:ascii="方正大黑简体" w:hAnsi="方正大黑简体" w:eastAsia="方正大黑简体"/>
          <w:sz w:val="24"/>
        </w:rPr>
        <w:t xml:space="preserve">           </w:t>
      </w:r>
      <w:r>
        <w:rPr/>
        <w:t>等级</w:t>
      </w:r>
      <w:r>
        <w:rPr/>
        <w:t>0.5%</w:t>
      </w:r>
    </w:p>
    <w:tbl>
      <w:tblPr>
        <w:tblW w:w="14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84"/>
        <w:gridCol w:w="1080"/>
        <w:gridCol w:w="1080"/>
        <w:gridCol w:w="900"/>
        <w:gridCol w:w="1620"/>
        <w:gridCol w:w="811"/>
        <w:gridCol w:w="811"/>
        <w:gridCol w:w="522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产品型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面板尺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开孔尺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单价</w:t>
            </w:r>
            <w:r>
              <w:rPr>
                <w:rFonts w:eastAsia="黑体;SimHei" w:cs="宋体;SimSun" w:ascii="黑体;SimHei" w:hAnsi="黑体;SimHei"/>
                <w:b/>
              </w:rPr>
              <w:t>/</w:t>
            </w:r>
            <w:r>
              <w:rPr>
                <w:rFonts w:ascii="黑体;SimHei" w:hAnsi="黑体;SimHei" w:cs="宋体;SimSun" w:eastAsia="黑体;SimHei"/>
                <w:b/>
              </w:rPr>
              <w:t>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RM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装箱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</w:t>
            </w:r>
            <w:r>
              <w:rPr>
                <w:rFonts w:ascii="黑体;SimHei" w:hAnsi="黑体;SimHei" w:cs="宋体;SimSun" w:eastAsia="黑体;SimHei"/>
                <w:b/>
              </w:rPr>
              <w:t>只</w:t>
            </w:r>
            <w:r>
              <w:rPr>
                <w:rFonts w:eastAsia="黑体;SimHei" w:cs="宋体;SimSun" w:ascii="黑体;SimHei" w:hAnsi="黑体;SimHei"/>
                <w:b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外箱尺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mm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净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kg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毛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kg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备 注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F-4T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15×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05×3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H-4T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15×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05×3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3H-4T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15×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05×3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P-4T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15×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05×3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3P-4T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15×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05×3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2P-4T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15×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05×3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I-5R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2×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继电器触点输出和模拟量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5I-5R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2×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继电器触点输出和模拟量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U-5R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2×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继电器触点输出和模拟量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5U-5R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2×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继电器触点输出和模拟量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F-5R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2×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继电器触点输出和模拟量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H-5R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2×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继电器触点输出和模拟量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3H-5R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2×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继电器触点输出和模拟量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P-5R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2×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继电器触点输出和模拟量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3P-5R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2×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继电器触点输出和模拟量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2P-5R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2×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继电器触点输出和模拟量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I-9R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2×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70×325×3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继电器触点输出和模拟量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5I-9R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2×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70×325×3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继电器触点输出和模拟量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U-9R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2×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70×325×3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继电器触点输出和模拟量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5U-9R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2×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70×325×3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继电器触点输出和模拟量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F-9R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2×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70×325×3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继电器触点输出和模拟量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H-9R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2×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70×325×3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继电器触点输出和模拟量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3H-9R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2×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70×325×3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继电器触点输出和模拟量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P-9R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2×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25×30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继电器触点输出和模拟量输出</w:t>
            </w:r>
          </w:p>
        </w:tc>
      </w:tr>
    </w:tbl>
    <w:p>
      <w:pPr>
        <w:pStyle w:val="Normal"/>
        <w:ind w:right="152" w:hanging="0"/>
        <w:jc w:val="right"/>
        <w:rPr/>
      </w:pPr>
      <w:r>
        <w:rPr>
          <w:rFonts w:ascii="方正大黑简体" w:hAnsi="方正大黑简体" w:eastAsia="方正大黑简体"/>
          <w:sz w:val="24"/>
          <w:szCs w:val="36"/>
        </w:rPr>
        <w:t xml:space="preserve">产品价格明细表               </w:t>
      </w:r>
      <w:r>
        <w:rPr>
          <w:rFonts w:ascii="方正大黑简体" w:hAnsi="方正大黑简体" w:eastAsia="方正大黑简体"/>
          <w:sz w:val="24"/>
        </w:rPr>
        <w:t xml:space="preserve">           </w:t>
      </w:r>
      <w:r>
        <w:rPr/>
        <w:t>等级</w:t>
      </w:r>
      <w:r>
        <w:rPr/>
        <w:t>0.5%</w:t>
      </w:r>
    </w:p>
    <w:tbl>
      <w:tblPr>
        <w:tblW w:w="14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84"/>
        <w:gridCol w:w="1080"/>
        <w:gridCol w:w="1080"/>
        <w:gridCol w:w="900"/>
        <w:gridCol w:w="1620"/>
        <w:gridCol w:w="811"/>
        <w:gridCol w:w="811"/>
        <w:gridCol w:w="522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产品型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面板尺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开孔尺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单价</w:t>
            </w:r>
            <w:r>
              <w:rPr>
                <w:rFonts w:eastAsia="黑体;SimHei" w:cs="宋体;SimSun" w:ascii="黑体;SimHei" w:hAnsi="黑体;SimHei"/>
                <w:b/>
              </w:rPr>
              <w:t>/</w:t>
            </w:r>
            <w:r>
              <w:rPr>
                <w:rFonts w:ascii="黑体;SimHei" w:hAnsi="黑体;SimHei" w:cs="宋体;SimSun" w:eastAsia="黑体;SimHei"/>
                <w:b/>
              </w:rPr>
              <w:t>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RM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装箱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</w:t>
            </w:r>
            <w:r>
              <w:rPr>
                <w:rFonts w:ascii="黑体;SimHei" w:hAnsi="黑体;SimHei" w:cs="宋体;SimSun" w:eastAsia="黑体;SimHei"/>
                <w:b/>
              </w:rPr>
              <w:t>只</w:t>
            </w:r>
            <w:r>
              <w:rPr>
                <w:rFonts w:eastAsia="黑体;SimHei" w:cs="宋体;SimSun" w:ascii="黑体;SimHei" w:hAnsi="黑体;SimHei"/>
                <w:b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外箱尺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mm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净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kg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毛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kg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备 注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3P-9R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2×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25×30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继电器触点输出和模拟量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2P-9R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2×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25×30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继电器触点输出和模拟量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I-1R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60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52×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25×30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继电器触点输出和模拟量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5I-1R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60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52×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继电器触点输出和模拟量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U-1R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60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52×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继电器触点输出和模拟量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5U-1R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60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52×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继电器触点输出和模拟量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F-1R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60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52×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继电器触点输出和模拟量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H-1R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60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52×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继电器触点输出和模拟量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3H-1R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60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52×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继电器触点输出和模拟量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P-1R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60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52×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继电器触点输出和模拟量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3P-1R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60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52×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继电器触点输出和模拟量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2P-1R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60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52×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继电器触点输出和模拟量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I-2R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11×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45×295×3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继电器触点输出和模拟量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5I-2R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11×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45×295×3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继电器触点输出和模拟量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U-2R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11×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45×295×3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继电器触点输出和模拟量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5U-2R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11×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45×295×3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继电器触点输出和模拟量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F-2R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11×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45×295×3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继电器触点输出和模拟量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H-2R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11×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45×295×3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继电器触点输出和模拟量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3H-2R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11×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45×295×3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继电器触点输出和模拟量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P-2R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11×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45×295×3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继电器触点输出和模拟量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3P-2R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11×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45×295×3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继电器触点输出和模拟量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2P-2R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11×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45×295×3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继电器触点输出和模拟量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I-5S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2×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继电器触点输出和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S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5I-5S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2×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继电器触点输出和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S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</w:tbl>
    <w:p>
      <w:pPr>
        <w:pStyle w:val="Normal"/>
        <w:ind w:right="152" w:hanging="0"/>
        <w:jc w:val="right"/>
        <w:rPr/>
      </w:pPr>
      <w:r>
        <w:rPr>
          <w:rFonts w:ascii="方正大黑简体" w:hAnsi="方正大黑简体" w:eastAsia="方正大黑简体"/>
          <w:sz w:val="24"/>
          <w:szCs w:val="36"/>
        </w:rPr>
        <w:t xml:space="preserve">产品价格明细表               </w:t>
      </w:r>
      <w:r>
        <w:rPr>
          <w:rFonts w:ascii="方正大黑简体" w:hAnsi="方正大黑简体" w:eastAsia="方正大黑简体"/>
          <w:sz w:val="24"/>
        </w:rPr>
        <w:t xml:space="preserve">           </w:t>
      </w:r>
      <w:r>
        <w:rPr/>
        <w:t>等级</w:t>
      </w:r>
      <w:r>
        <w:rPr/>
        <w:t>0.5%</w:t>
      </w:r>
    </w:p>
    <w:tbl>
      <w:tblPr>
        <w:tblW w:w="14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84"/>
        <w:gridCol w:w="1080"/>
        <w:gridCol w:w="1080"/>
        <w:gridCol w:w="900"/>
        <w:gridCol w:w="1620"/>
        <w:gridCol w:w="811"/>
        <w:gridCol w:w="811"/>
        <w:gridCol w:w="522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产品型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面板尺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开孔尺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单价</w:t>
            </w:r>
            <w:r>
              <w:rPr>
                <w:rFonts w:eastAsia="黑体;SimHei" w:cs="宋体;SimSun" w:ascii="黑体;SimHei" w:hAnsi="黑体;SimHei"/>
                <w:b/>
              </w:rPr>
              <w:t>/</w:t>
            </w:r>
            <w:r>
              <w:rPr>
                <w:rFonts w:ascii="黑体;SimHei" w:hAnsi="黑体;SimHei" w:cs="宋体;SimSun" w:eastAsia="黑体;SimHei"/>
                <w:b/>
              </w:rPr>
              <w:t>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RM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装箱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</w:t>
            </w:r>
            <w:r>
              <w:rPr>
                <w:rFonts w:ascii="黑体;SimHei" w:hAnsi="黑体;SimHei" w:cs="宋体;SimSun" w:eastAsia="黑体;SimHei"/>
                <w:b/>
              </w:rPr>
              <w:t>只</w:t>
            </w:r>
            <w:r>
              <w:rPr>
                <w:rFonts w:eastAsia="黑体;SimHei" w:cs="宋体;SimSun" w:ascii="黑体;SimHei" w:hAnsi="黑体;SimHei"/>
                <w:b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外箱尺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mm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净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kg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毛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kg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备 注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U-5S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2×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继电器触点输出和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S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5U-5S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2×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继电器触点输出和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S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F-5S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2×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继电器触点输出和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S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H-5S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2×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继电器触点输出和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S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3H-5S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2×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继电器触点输出和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S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P-5S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2×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继电器触点输出和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S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3P-5S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2×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继电器触点输出和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S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2P-5S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2×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继电器触点输出和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S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I-9S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2×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70×325×3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继电器触点输出和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S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5I-9S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2×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70×325×3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继电器触点输出和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S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U-9S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2×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70×325×3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继电器触点输出和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S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5U-9S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2×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70×325×3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继电器触点输出和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S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F-9S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2×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70×325×3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继电器触点输出和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S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H-9S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2×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70×325×3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继电器触点输出和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S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3H-9S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2×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70×325×3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继电器触点输出和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S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P-9S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2×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25×30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继电器触点输出和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S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3P-9S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2×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25×30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继电器触点输出和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S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2P-9S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2×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25×30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继电器触点输出和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S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I-1S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60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52×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继电器触点输出和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S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5I-1S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60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52×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继电器触点输出和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S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U-1S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60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52×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继电器触点输出和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S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5U-1S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60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52×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继电器触点输出和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S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F-1S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60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52×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继电器触点输出和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S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H-1S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60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52×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继电器触点输出和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S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</w:tbl>
    <w:p>
      <w:pPr>
        <w:pStyle w:val="Normal"/>
        <w:ind w:right="152" w:hanging="0"/>
        <w:jc w:val="right"/>
        <w:rPr/>
      </w:pPr>
      <w:r>
        <w:rPr>
          <w:rFonts w:ascii="方正大黑简体" w:hAnsi="方正大黑简体" w:eastAsia="方正大黑简体"/>
          <w:sz w:val="24"/>
          <w:szCs w:val="36"/>
        </w:rPr>
        <w:t xml:space="preserve">产品价格明细表               </w:t>
      </w:r>
      <w:r>
        <w:rPr>
          <w:rFonts w:ascii="方正大黑简体" w:hAnsi="方正大黑简体" w:eastAsia="方正大黑简体"/>
          <w:sz w:val="24"/>
        </w:rPr>
        <w:t xml:space="preserve">           </w:t>
      </w:r>
      <w:r>
        <w:rPr/>
        <w:t>等级</w:t>
      </w:r>
      <w:r>
        <w:rPr/>
        <w:t>0.5%</w:t>
      </w:r>
    </w:p>
    <w:tbl>
      <w:tblPr>
        <w:tblW w:w="14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84"/>
        <w:gridCol w:w="1080"/>
        <w:gridCol w:w="1080"/>
        <w:gridCol w:w="900"/>
        <w:gridCol w:w="1620"/>
        <w:gridCol w:w="811"/>
        <w:gridCol w:w="811"/>
        <w:gridCol w:w="522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产品型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面板尺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开孔尺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单价</w:t>
            </w:r>
            <w:r>
              <w:rPr>
                <w:rFonts w:eastAsia="黑体;SimHei" w:cs="宋体;SimSun" w:ascii="黑体;SimHei" w:hAnsi="黑体;SimHei"/>
                <w:b/>
              </w:rPr>
              <w:t>/</w:t>
            </w:r>
            <w:r>
              <w:rPr>
                <w:rFonts w:ascii="黑体;SimHei" w:hAnsi="黑体;SimHei" w:cs="宋体;SimSun" w:eastAsia="黑体;SimHei"/>
                <w:b/>
              </w:rPr>
              <w:t>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RM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装箱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</w:t>
            </w:r>
            <w:r>
              <w:rPr>
                <w:rFonts w:ascii="黑体;SimHei" w:hAnsi="黑体;SimHei" w:cs="宋体;SimSun" w:eastAsia="黑体;SimHei"/>
                <w:b/>
              </w:rPr>
              <w:t>只</w:t>
            </w:r>
            <w:r>
              <w:rPr>
                <w:rFonts w:eastAsia="黑体;SimHei" w:cs="宋体;SimSun" w:ascii="黑体;SimHei" w:hAnsi="黑体;SimHei"/>
                <w:b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外箱尺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mm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净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kg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毛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kg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备 注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3H-1S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60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52×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继电器触点输出和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S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P-1S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60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52×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继电器触点输出和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S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3P-1S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60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52×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继电器触点输出和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S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2P-1S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60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52×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继电器触点输出和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S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I-2S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11×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45×295×3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继电器触点输出和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S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5I-2S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11×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45×295×3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继电器触点输出和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S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U-2S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11×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45×295×3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继电器触点输出和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S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5U-2S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11×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45×295×3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继电器触点输出和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S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F-2S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11×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45×295×3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继电器触点输出和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S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H-2S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11×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45×295×3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继电器触点输出和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S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3H-2S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11×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45×295×3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继电器触点输出和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S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P-2S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11×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45×295×3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继电器触点输出和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S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3P-2S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11×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45×295×3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继电器触点输出和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S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2P-2S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11×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45×295×3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继电器触点输出和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S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I-5D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2×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模拟量输出和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S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5I-5D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2×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模拟量输出和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S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U-5D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2×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模拟量输出和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S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5U-5D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2×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模拟量输出和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S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F-5D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2×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模拟量输出和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S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H-5D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2×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模拟量输出和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S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3H-5D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2×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模拟量输出和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S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P-5D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2×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模拟量输出和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S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3P-5D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2×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模拟量输出和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S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2P-5D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2×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模拟量输出和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S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</w:tbl>
    <w:p>
      <w:pPr>
        <w:pStyle w:val="Normal"/>
        <w:ind w:right="152" w:hanging="0"/>
        <w:jc w:val="right"/>
        <w:rPr/>
      </w:pPr>
      <w:r>
        <w:rPr>
          <w:rFonts w:ascii="方正大黑简体" w:hAnsi="方正大黑简体" w:eastAsia="方正大黑简体"/>
          <w:sz w:val="24"/>
          <w:szCs w:val="36"/>
        </w:rPr>
        <w:t xml:space="preserve">产品价格明细表               </w:t>
      </w:r>
      <w:r>
        <w:rPr>
          <w:rFonts w:ascii="方正大黑简体" w:hAnsi="方正大黑简体" w:eastAsia="方正大黑简体"/>
          <w:sz w:val="24"/>
        </w:rPr>
        <w:t xml:space="preserve">           </w:t>
      </w:r>
      <w:r>
        <w:rPr/>
        <w:t>等级</w:t>
      </w:r>
      <w:r>
        <w:rPr/>
        <w:t>0.5%</w:t>
      </w:r>
    </w:p>
    <w:tbl>
      <w:tblPr>
        <w:tblW w:w="14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84"/>
        <w:gridCol w:w="1080"/>
        <w:gridCol w:w="1080"/>
        <w:gridCol w:w="900"/>
        <w:gridCol w:w="1620"/>
        <w:gridCol w:w="811"/>
        <w:gridCol w:w="811"/>
        <w:gridCol w:w="522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产品型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面板尺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开孔尺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单价</w:t>
            </w:r>
            <w:r>
              <w:rPr>
                <w:rFonts w:eastAsia="黑体;SimHei" w:cs="宋体;SimSun" w:ascii="黑体;SimHei" w:hAnsi="黑体;SimHei"/>
                <w:b/>
              </w:rPr>
              <w:t>/</w:t>
            </w:r>
            <w:r>
              <w:rPr>
                <w:rFonts w:ascii="黑体;SimHei" w:hAnsi="黑体;SimHei" w:cs="宋体;SimSun" w:eastAsia="黑体;SimHei"/>
                <w:b/>
              </w:rPr>
              <w:t>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RM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装箱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</w:rPr>
              <w:t>(</w:t>
            </w:r>
            <w:r>
              <w:rPr>
                <w:rFonts w:ascii="黑体;SimHei" w:hAnsi="黑体;SimHei" w:cs="宋体;SimSun" w:eastAsia="黑体;SimHei"/>
                <w:b/>
              </w:rPr>
              <w:t>只</w:t>
            </w:r>
            <w:r>
              <w:rPr>
                <w:rFonts w:eastAsia="黑体;SimHei" w:cs="宋体;SimSun" w:ascii="黑体;SimHei" w:hAnsi="黑体;SimHei"/>
                <w:b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外箱尺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mm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净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kg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毛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kg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备 注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I-9D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2×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70×325×3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模拟量输出和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S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5I-9D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2×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70×325×3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模拟量输出和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S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U-9D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2×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70×325×3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模拟量输出和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S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5U-9D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2×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70×325×3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模拟量输出和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S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F-9D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2×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70×325×3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模拟量输出和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S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H-9D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2×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70×325×3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模拟量输出和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S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3H-9D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2×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70×325×3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模拟量输出和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S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P-9D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2×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25×30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模拟量输出和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S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3P-9D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2×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25×30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模拟量输出和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S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2P-9D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2×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25×30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模拟量输出和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S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I-1D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60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52×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模拟量输出和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S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5I-1D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60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52×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模拟量输出和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S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U-1D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60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52×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模拟量输出和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S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5U-1D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60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52×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模拟量输出和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S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F-1D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60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52×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模拟量输出和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S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H-1D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60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52×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模拟量输出和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S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3H-1D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60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52×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模拟量输出和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S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P-1D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60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52×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模拟量输出和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S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3P-1D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60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52×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模拟量输出和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S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2P-1D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60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52×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模拟量输出和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S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I-2D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11×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45×295×3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模拟量输出和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S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5I-2D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11×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45×295×3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模拟量输出和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S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U-2D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11×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45×295×3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模拟量输出和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S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5U-2D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11×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45×295×3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模拟量输出和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S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</w:tbl>
    <w:p>
      <w:pPr>
        <w:pStyle w:val="Normal"/>
        <w:ind w:right="152" w:hanging="0"/>
        <w:jc w:val="right"/>
        <w:rPr/>
      </w:pPr>
      <w:r>
        <w:rPr>
          <w:rFonts w:ascii="方正大黑简体" w:hAnsi="方正大黑简体" w:eastAsia="方正大黑简体"/>
          <w:sz w:val="24"/>
          <w:szCs w:val="36"/>
        </w:rPr>
        <w:t xml:space="preserve">产品价格明细表               </w:t>
      </w:r>
      <w:r>
        <w:rPr>
          <w:rFonts w:ascii="方正大黑简体" w:hAnsi="方正大黑简体" w:eastAsia="方正大黑简体"/>
          <w:sz w:val="24"/>
        </w:rPr>
        <w:t xml:space="preserve">           </w:t>
      </w:r>
      <w:r>
        <w:rPr/>
        <w:t>等级</w:t>
      </w:r>
      <w:r>
        <w:rPr/>
        <w:t>0.5%</w:t>
      </w:r>
    </w:p>
    <w:tbl>
      <w:tblPr>
        <w:tblW w:w="14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84"/>
        <w:gridCol w:w="1080"/>
        <w:gridCol w:w="1080"/>
        <w:gridCol w:w="900"/>
        <w:gridCol w:w="1620"/>
        <w:gridCol w:w="811"/>
        <w:gridCol w:w="811"/>
        <w:gridCol w:w="522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产品型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面板尺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开孔尺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单价</w:t>
            </w:r>
            <w:r>
              <w:rPr>
                <w:rFonts w:eastAsia="黑体;SimHei" w:cs="宋体;SimSun" w:ascii="黑体;SimHei" w:hAnsi="黑体;SimHei"/>
                <w:b/>
              </w:rPr>
              <w:t>/</w:t>
            </w:r>
            <w:r>
              <w:rPr>
                <w:rFonts w:ascii="黑体;SimHei" w:hAnsi="黑体;SimHei" w:cs="宋体;SimSun" w:eastAsia="黑体;SimHei"/>
                <w:b/>
              </w:rPr>
              <w:t>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RM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装箱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</w:t>
            </w:r>
            <w:r>
              <w:rPr>
                <w:rFonts w:ascii="黑体;SimHei" w:hAnsi="黑体;SimHei" w:cs="宋体;SimSun" w:eastAsia="黑体;SimHei"/>
                <w:b/>
              </w:rPr>
              <w:t>只</w:t>
            </w:r>
            <w:r>
              <w:rPr>
                <w:rFonts w:eastAsia="黑体;SimHei" w:cs="宋体;SimSun" w:ascii="黑体;SimHei" w:hAnsi="黑体;SimHei"/>
                <w:b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外箱尺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mm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净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kg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毛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kg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备 注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F-2D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11×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45×295×3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模拟量输出和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S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H-2D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11×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45×295×3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模拟量输出和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S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3H-2D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11×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45×295×3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模拟量输出和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S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P-2D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11×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45×295×3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模拟量输出和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S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3P-2D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11×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45×295×3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模拟量输出和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S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2P-2D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11×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45×295×3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模拟量输出和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S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I-5N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2×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继电器触点输出、模拟量输出和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S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5I-5N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2×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继电器触点输出、模拟量输出和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S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U-5N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2×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继电器触点输出、模拟量输出和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S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5U-5N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2×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继电器触点输出、模拟量输出和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S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F-5N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2×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继电器触点输出、模拟量输出和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S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H-5N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2×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继电器触点输出、模拟量输出和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S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3H-5N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2×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继电器触点输出、模拟量输出和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S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P-5N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2×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继电器触点输出、模拟量输出和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S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3P-5N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2×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继电器触点输出、模拟量输出和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S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2P-5N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2×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继电器触点输出、模拟量输出和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S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I-9N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2×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70×325×3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继电器触点输出、模拟量输出和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S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5I-9N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2×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70×325×3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继电器触点输出、模拟量输出和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S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U-9N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2×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70×325×3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继电器触点输出、模拟量输出和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S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5U-9N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2×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70×325×3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继电器触点输出、模拟量输出和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S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F-9N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2×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70×325×3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继电器触点输出、模拟量输出和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S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H-9N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2×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70×325×3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继电器触点输出、模拟量输出和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S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3H-9N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2×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70×325×3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继电器触点输出、模拟量输出和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S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P-9N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2×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25×30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继电器触点输出、模拟量输出和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S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</w:tbl>
    <w:p>
      <w:pPr>
        <w:pStyle w:val="Normal"/>
        <w:ind w:right="152" w:hanging="0"/>
        <w:jc w:val="right"/>
        <w:rPr/>
      </w:pPr>
      <w:r>
        <w:rPr>
          <w:rFonts w:ascii="方正大黑简体" w:hAnsi="方正大黑简体" w:eastAsia="方正大黑简体"/>
          <w:sz w:val="24"/>
          <w:szCs w:val="36"/>
        </w:rPr>
        <w:t xml:space="preserve">产品价格明细表               </w:t>
      </w:r>
      <w:r>
        <w:rPr>
          <w:rFonts w:ascii="方正大黑简体" w:hAnsi="方正大黑简体" w:eastAsia="方正大黑简体"/>
          <w:sz w:val="24"/>
        </w:rPr>
        <w:t xml:space="preserve">           </w:t>
      </w:r>
      <w:r>
        <w:rPr/>
        <w:t>等级</w:t>
      </w:r>
      <w:r>
        <w:rPr/>
        <w:t>0.5%</w:t>
      </w:r>
    </w:p>
    <w:tbl>
      <w:tblPr>
        <w:tblW w:w="14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84"/>
        <w:gridCol w:w="1080"/>
        <w:gridCol w:w="1080"/>
        <w:gridCol w:w="900"/>
        <w:gridCol w:w="1620"/>
        <w:gridCol w:w="811"/>
        <w:gridCol w:w="811"/>
        <w:gridCol w:w="522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产品型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面板尺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开孔尺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单价</w:t>
            </w:r>
            <w:r>
              <w:rPr>
                <w:rFonts w:eastAsia="黑体;SimHei" w:cs="宋体;SimSun" w:ascii="黑体;SimHei" w:hAnsi="黑体;SimHei"/>
                <w:b/>
              </w:rPr>
              <w:t>/</w:t>
            </w:r>
            <w:r>
              <w:rPr>
                <w:rFonts w:ascii="黑体;SimHei" w:hAnsi="黑体;SimHei" w:cs="宋体;SimSun" w:eastAsia="黑体;SimHei"/>
                <w:b/>
              </w:rPr>
              <w:t>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RM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装箱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</w:t>
            </w:r>
            <w:r>
              <w:rPr>
                <w:rFonts w:ascii="黑体;SimHei" w:hAnsi="黑体;SimHei" w:cs="宋体;SimSun" w:eastAsia="黑体;SimHei"/>
                <w:b/>
              </w:rPr>
              <w:t>只</w:t>
            </w:r>
            <w:r>
              <w:rPr>
                <w:rFonts w:eastAsia="黑体;SimHei" w:cs="宋体;SimSun" w:ascii="黑体;SimHei" w:hAnsi="黑体;SimHei"/>
                <w:b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外箱尺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mm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净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kg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毛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kg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备 注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3P-9N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2×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25×30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继电器触点输出、模拟量输出和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S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2P-9N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2×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25×30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继电器触点输出、模拟量输出和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S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I-1N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60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52×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继电器触点输出、模拟量输出和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S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5I-1N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60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52×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继电器触点输出、模拟量输出和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S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U-1N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60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52×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继电器触点输出、模拟量输出和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S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5U-1N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60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52×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继电器触点输出、模拟量输出和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S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F-1N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60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52×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继电器触点输出、模拟量输出和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S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H-1N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60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52×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继电器触点输出、模拟量输出和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S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3H-1N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60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52×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继电器触点输出、模拟量输出和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S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P-1N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60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52×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继电器触点输出、模拟量输出和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S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3P-1N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60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52×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继电器触点输出、模拟量输出和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S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2P-1N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60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52×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继电器触点输出、模拟量输出和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S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I-2N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11×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45×295×3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继电器触点输出、模拟量输出和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S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5I-2N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11×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45×295×3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继电器触点输出、模拟量输出和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S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U-2N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11×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45×295×3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继电器触点输出、模拟量输出和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S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5U-2N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11×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45×295×3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继电器触点输出、模拟量输出和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S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F-2N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11×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45×295×3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继电器触点输出、模拟量输出和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S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H-2N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11×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45×295×3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继电器触点输出、模拟量输出和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S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3H-2N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11×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45×295×3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继电器触点输出、模拟量输出和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S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4P-2N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11×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45×295×3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继电器触点输出、模拟量输出和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S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3P-2N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11×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45×295×3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继电器触点输出、模拟量输出和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S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2P-2N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11×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45×295×3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继电器触点输出、模拟量输出和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S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52" w:hanging="0"/>
        <w:jc w:val="right"/>
        <w:rPr/>
      </w:pPr>
      <w:r>
        <w:rPr>
          <w:rFonts w:ascii="方正大黑简体" w:hAnsi="方正大黑简体" w:eastAsia="方正大黑简体"/>
          <w:sz w:val="24"/>
          <w:szCs w:val="36"/>
        </w:rPr>
        <w:t xml:space="preserve">产品价格明细表               </w:t>
      </w:r>
      <w:r>
        <w:rPr>
          <w:rFonts w:ascii="方正大黑简体" w:hAnsi="方正大黑简体" w:eastAsia="方正大黑简体"/>
          <w:sz w:val="24"/>
        </w:rPr>
        <w:t xml:space="preserve">           </w:t>
      </w:r>
      <w:r>
        <w:rPr/>
        <w:t>等级</w:t>
      </w:r>
      <w:r>
        <w:rPr/>
        <w:t>0.5%</w:t>
      </w:r>
    </w:p>
    <w:tbl>
      <w:tblPr>
        <w:tblW w:w="14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84"/>
        <w:gridCol w:w="1080"/>
        <w:gridCol w:w="1080"/>
        <w:gridCol w:w="900"/>
        <w:gridCol w:w="1620"/>
        <w:gridCol w:w="811"/>
        <w:gridCol w:w="811"/>
        <w:gridCol w:w="522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产品型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面板尺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开孔尺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单价</w:t>
            </w:r>
            <w:r>
              <w:rPr>
                <w:rFonts w:eastAsia="黑体;SimHei" w:cs="宋体;SimSun" w:ascii="黑体;SimHei" w:hAnsi="黑体;SimHei"/>
                <w:b/>
              </w:rPr>
              <w:t>/</w:t>
            </w:r>
            <w:r>
              <w:rPr>
                <w:rFonts w:ascii="黑体;SimHei" w:hAnsi="黑体;SimHei" w:cs="宋体;SimSun" w:eastAsia="黑体;SimHei"/>
                <w:b/>
              </w:rPr>
              <w:t>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RM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装箱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</w:t>
            </w:r>
            <w:r>
              <w:rPr>
                <w:rFonts w:ascii="黑体;SimHei" w:hAnsi="黑体;SimHei" w:cs="宋体;SimSun" w:eastAsia="黑体;SimHei"/>
                <w:b/>
              </w:rPr>
              <w:t>只</w:t>
            </w:r>
            <w:r>
              <w:rPr>
                <w:rFonts w:eastAsia="黑体;SimHei" w:cs="宋体;SimSun" w:ascii="黑体;SimHei" w:hAnsi="黑体;SimHei"/>
                <w:b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外箱尺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mm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净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kg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毛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kg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备 注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2E-2T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11×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45×295×3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S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、二路电能脉输出和四路开关量输入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2E-9T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2×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25×30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S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、二路电能脉输出和四路开关量输入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2E-2S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11×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45×295×3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S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、二路电能脉输出、四路开关量输入和四路开关量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2E-9S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2×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25×30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S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、二路电能脉输出、四路开关量输入和四路开关量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2E-2D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11×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45×295×3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S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、二路电能脉输出、四路开关量输入和四路变送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2E-9D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2×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25×30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S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、二路电能脉输出、四路开关量输入和四路变送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2E-2T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11×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45×295×3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S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、二路电能脉输出和四路开关量输入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2E-9T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2×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25×30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S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、二路电能脉输出和四路开关量输入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2E-2S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11×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45×295×3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S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、二路电能脉输出、四路开关量输入和四路开关量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2E-9S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2×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25×30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S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、二路电能脉输出、四路开关量输入和四路开关量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2E-2D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11×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45×295×3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S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、二路电能脉输出、四路开关量输入和四路变送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2E-9D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2×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25×30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S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、二路电能脉输出、四路开关量输入和四路变送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2E-2T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11×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45×295×3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S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、二路电能脉输出和四路开关量输入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2E-9T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2×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25×30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S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、二路电能脉输出和四路开关量输入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2E-2S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11×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45×295×3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S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、二路电能脉输出、四路开关量输入和四路开关量输出</w:t>
            </w:r>
          </w:p>
        </w:tc>
      </w:tr>
    </w:tbl>
    <w:p>
      <w:pPr>
        <w:pStyle w:val="Normal"/>
        <w:ind w:right="152" w:hanging="0"/>
        <w:jc w:val="right"/>
        <w:rPr/>
      </w:pPr>
      <w:r>
        <w:rPr>
          <w:rFonts w:ascii="方正大黑简体" w:hAnsi="方正大黑简体" w:eastAsia="方正大黑简体"/>
          <w:sz w:val="24"/>
          <w:szCs w:val="36"/>
        </w:rPr>
        <w:t xml:space="preserve">产品价格明细表               </w:t>
      </w:r>
      <w:r>
        <w:rPr>
          <w:rFonts w:ascii="方正大黑简体" w:hAnsi="方正大黑简体" w:eastAsia="方正大黑简体"/>
          <w:sz w:val="24"/>
        </w:rPr>
        <w:t xml:space="preserve">           </w:t>
      </w:r>
      <w:r>
        <w:rPr/>
        <w:t>等级</w:t>
      </w:r>
      <w:r>
        <w:rPr/>
        <w:t>0.5%</w:t>
      </w:r>
    </w:p>
    <w:tbl>
      <w:tblPr>
        <w:tblW w:w="14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84"/>
        <w:gridCol w:w="1080"/>
        <w:gridCol w:w="1080"/>
        <w:gridCol w:w="900"/>
        <w:gridCol w:w="1620"/>
        <w:gridCol w:w="811"/>
        <w:gridCol w:w="811"/>
        <w:gridCol w:w="522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产品型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面板尺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开孔尺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单价</w:t>
            </w:r>
            <w:r>
              <w:rPr>
                <w:rFonts w:eastAsia="黑体;SimHei" w:cs="宋体;SimSun" w:ascii="黑体;SimHei" w:hAnsi="黑体;SimHei"/>
                <w:b/>
              </w:rPr>
              <w:t>/</w:t>
            </w:r>
            <w:r>
              <w:rPr>
                <w:rFonts w:ascii="黑体;SimHei" w:hAnsi="黑体;SimHei" w:cs="宋体;SimSun" w:eastAsia="黑体;SimHei"/>
                <w:b/>
              </w:rPr>
              <w:t>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RM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装箱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</w:t>
            </w:r>
            <w:r>
              <w:rPr>
                <w:rFonts w:ascii="黑体;SimHei" w:hAnsi="黑体;SimHei" w:cs="宋体;SimSun" w:eastAsia="黑体;SimHei"/>
                <w:b/>
              </w:rPr>
              <w:t>只</w:t>
            </w:r>
            <w:r>
              <w:rPr>
                <w:rFonts w:eastAsia="黑体;SimHei" w:cs="宋体;SimSun" w:ascii="黑体;SimHei" w:hAnsi="黑体;SimHei"/>
                <w:b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外箱尺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mm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净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kg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毛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kg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备 注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2E-9S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2×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25×30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S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、二路电能脉输出、四路开关量输入和四路开关量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2E-2D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11×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45×295×3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S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、二路电能脉输出、四路开关量输入和四路变送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2E-9D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2×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25×30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S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、二路电能脉输出、四路开关量输入和四路变送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2E-2T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11×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45×295×3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S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、二路电能脉输出和四路开关量输入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2E-9T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2×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25×30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S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、二路电能脉输出和四路开关量输入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2E-2S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11×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45×295×3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S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、二路电能脉输出、四路开关量输入和四路开关量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2E-9S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2×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25×30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S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、二路电能脉输出、四路开关量输入和四路开关量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2E-2D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0×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11×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45×295×3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S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、二路电能脉输出、四路开关量输入和四路变送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192E-9D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2×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25×30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S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输出、二路电能脉输出、四路开关量输入和四路变送输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52" w:hanging="0"/>
        <w:jc w:val="right"/>
        <w:rPr/>
      </w:pPr>
      <w:r>
        <w:rPr>
          <w:rFonts w:ascii="方正大黑简体" w:hAnsi="方正大黑简体" w:eastAsia="方正大黑简体"/>
          <w:sz w:val="24"/>
          <w:szCs w:val="36"/>
        </w:rPr>
        <w:t xml:space="preserve">产品价格明细表               </w:t>
      </w:r>
      <w:r>
        <w:rPr>
          <w:rFonts w:ascii="方正大黑简体" w:hAnsi="方正大黑简体" w:eastAsia="方正大黑简体"/>
          <w:sz w:val="24"/>
        </w:rPr>
        <w:t xml:space="preserve">           </w:t>
      </w:r>
      <w:r>
        <w:rPr/>
        <w:t>等级</w:t>
      </w:r>
      <w:r>
        <w:rPr/>
        <w:t>0.5%</w:t>
      </w:r>
    </w:p>
    <w:tbl>
      <w:tblPr>
        <w:tblW w:w="14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84"/>
        <w:gridCol w:w="1080"/>
        <w:gridCol w:w="1080"/>
        <w:gridCol w:w="900"/>
        <w:gridCol w:w="1620"/>
        <w:gridCol w:w="811"/>
        <w:gridCol w:w="811"/>
        <w:gridCol w:w="522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产品型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面板尺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开孔尺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单价</w:t>
            </w:r>
            <w:r>
              <w:rPr>
                <w:rFonts w:eastAsia="黑体;SimHei" w:cs="宋体;SimSun" w:ascii="黑体;SimHei" w:hAnsi="黑体;SimHei"/>
                <w:b/>
              </w:rPr>
              <w:t>/</w:t>
            </w:r>
            <w:r>
              <w:rPr>
                <w:rFonts w:ascii="黑体;SimHei" w:hAnsi="黑体;SimHei" w:cs="宋体;SimSun" w:eastAsia="黑体;SimHei"/>
                <w:b/>
              </w:rPr>
              <w:t>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RM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装箱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</w:t>
            </w:r>
            <w:r>
              <w:rPr>
                <w:rFonts w:ascii="黑体;SimHei" w:hAnsi="黑体;SimHei" w:cs="宋体;SimSun" w:eastAsia="黑体;SimHei"/>
                <w:b/>
              </w:rPr>
              <w:t>只</w:t>
            </w:r>
            <w:r>
              <w:rPr>
                <w:rFonts w:eastAsia="黑体;SimHei" w:cs="宋体;SimSun" w:ascii="黑体;SimHei" w:hAnsi="黑体;SimHei"/>
                <w:b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外箱尺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mm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净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kg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毛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kg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备 注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AOB294I-8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8×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5×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65×230×2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可设置电流互感器变比（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－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999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倍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AOB294I-8K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8×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5×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65×230×2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电流表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+1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路报警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AOB294U-8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8×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5×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65×230×2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单相电压表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AOB294U-8K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8×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5×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65×230×2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单相电压表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+1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路报警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AOB292U-8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8×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5×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65×230×2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三相电压表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AOB294I-5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96×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92×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可设置电流互感器变比（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－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999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倍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AOB294I-5K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96×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92×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电流表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+1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路报警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AOB294U-5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96×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92×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单相电压表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AOB294U-5K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96×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92×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单相电压表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+1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路报警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AOB292U-5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96×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92×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三相电压表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AOB294I-7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72×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68×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25×290×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可设置电流互感器变比（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－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999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倍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AOB294I-7K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72×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68×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25×290×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电流表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+1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路报警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AOB294U-7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72×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68×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25×290×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单相电压表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AOB294U-7K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72×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68×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25×290×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单相电压表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+1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路报警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AOB292U-7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72×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68×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25×290×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三相电压表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AOB294I-9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96×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92×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70×325×3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可设置电流互感器变比（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－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999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倍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AOB294I-9K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96×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92×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70×325×3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电流表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+1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路报警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AOB294U-9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96×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92×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70×325×3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单相电压表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AOB294U-9K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96×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92×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70×325×3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单相电压表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+1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路报警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AOB292U-9X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96×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92×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70×325×3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三相电压表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AOB292Z-9X4-3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96×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92×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50×365×3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多功能组合仪表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-3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电流</w:t>
            </w:r>
            <w:r>
              <w:rPr>
                <w:rFonts w:ascii="宋体-18030" w:hAnsi="宋体-18030" w:cs="宋体-18030" w:eastAsia="宋体-18030"/>
                <w:b/>
                <w:color w:val="000003"/>
                <w:szCs w:val="21"/>
              </w:rPr>
              <w:t>表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AOB292Z-9X6-IU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96×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92×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50×365×3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多功能组合仪表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-3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电流</w:t>
            </w:r>
            <w:r>
              <w:rPr>
                <w:rFonts w:ascii="宋体-18030" w:hAnsi="宋体-18030" w:cs="宋体-18030" w:eastAsia="宋体-18030"/>
                <w:b/>
                <w:color w:val="000003"/>
                <w:szCs w:val="21"/>
              </w:rPr>
              <w:t>表</w:t>
            </w:r>
            <w:r>
              <w:rPr>
                <w:rFonts w:eastAsia="宋体-18030" w:cs="宋体-18030" w:ascii="宋体-18030" w:hAnsi="宋体-18030"/>
                <w:b/>
                <w:color w:val="000003"/>
                <w:szCs w:val="21"/>
              </w:rPr>
              <w:t>+6</w:t>
            </w:r>
            <w:r>
              <w:rPr>
                <w:rFonts w:ascii="宋体-18030" w:hAnsi="宋体-18030" w:cs="宋体-18030" w:eastAsia="宋体-18030"/>
                <w:b/>
                <w:color w:val="000003"/>
                <w:szCs w:val="21"/>
              </w:rPr>
              <w:t>电压表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AOB292Z-9X5-IUF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96×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92×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50×365×3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多功能组合仪表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-3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电流</w:t>
            </w:r>
            <w:r>
              <w:rPr>
                <w:rFonts w:ascii="宋体-18030" w:hAnsi="宋体-18030" w:cs="宋体-18030" w:eastAsia="宋体-18030"/>
                <w:b/>
                <w:color w:val="000003"/>
                <w:szCs w:val="21"/>
              </w:rPr>
              <w:t>表</w:t>
            </w:r>
            <w:r>
              <w:rPr>
                <w:rFonts w:eastAsia="宋体-18030" w:cs="宋体-18030" w:ascii="宋体-18030" w:hAnsi="宋体-18030"/>
                <w:b/>
                <w:color w:val="000003"/>
                <w:szCs w:val="21"/>
              </w:rPr>
              <w:t>+6</w:t>
            </w:r>
            <w:r>
              <w:rPr>
                <w:rFonts w:ascii="宋体-18030" w:hAnsi="宋体-18030" w:cs="宋体-18030" w:eastAsia="宋体-18030"/>
                <w:b/>
                <w:color w:val="000003"/>
                <w:szCs w:val="21"/>
              </w:rPr>
              <w:t>电压表</w:t>
            </w:r>
            <w:r>
              <w:rPr>
                <w:rFonts w:eastAsia="宋体-18030" w:cs="宋体-18030" w:ascii="宋体-18030" w:hAnsi="宋体-18030"/>
                <w:b/>
                <w:color w:val="000003"/>
                <w:szCs w:val="21"/>
              </w:rPr>
              <w:t>+1</w:t>
            </w:r>
            <w:r>
              <w:rPr>
                <w:rFonts w:ascii="宋体-18030" w:hAnsi="宋体-18030" w:cs="宋体-18030" w:eastAsia="宋体-18030"/>
                <w:b/>
                <w:color w:val="000003"/>
                <w:szCs w:val="21"/>
              </w:rPr>
              <w:t>频率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52" w:hanging="0"/>
        <w:jc w:val="right"/>
        <w:rPr/>
      </w:pPr>
      <w:r>
        <w:rPr>
          <w:rFonts w:ascii="方正大黑简体" w:hAnsi="方正大黑简体" w:eastAsia="方正大黑简体"/>
          <w:sz w:val="24"/>
          <w:szCs w:val="36"/>
        </w:rPr>
        <w:t xml:space="preserve">产品价格明细表               </w:t>
      </w:r>
      <w:r>
        <w:rPr>
          <w:rFonts w:ascii="方正大黑简体" w:hAnsi="方正大黑简体" w:eastAsia="方正大黑简体"/>
          <w:sz w:val="24"/>
        </w:rPr>
        <w:t xml:space="preserve">           </w:t>
      </w:r>
      <w:r>
        <w:rPr/>
        <w:t>等级</w:t>
      </w:r>
      <w:r>
        <w:rPr/>
        <w:t>0.5%</w:t>
      </w:r>
    </w:p>
    <w:tbl>
      <w:tblPr>
        <w:tblW w:w="14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84"/>
        <w:gridCol w:w="1080"/>
        <w:gridCol w:w="1080"/>
        <w:gridCol w:w="900"/>
        <w:gridCol w:w="1620"/>
        <w:gridCol w:w="811"/>
        <w:gridCol w:w="811"/>
        <w:gridCol w:w="522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产品型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面板尺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开孔尺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单价</w:t>
            </w:r>
            <w:r>
              <w:rPr>
                <w:rFonts w:eastAsia="黑体;SimHei" w:cs="宋体;SimSun" w:ascii="黑体;SimHei" w:hAnsi="黑体;SimHei"/>
                <w:b/>
              </w:rPr>
              <w:t>/</w:t>
            </w:r>
            <w:r>
              <w:rPr>
                <w:rFonts w:ascii="黑体;SimHei" w:hAnsi="黑体;SimHei" w:cs="宋体;SimSun" w:eastAsia="黑体;SimHei"/>
                <w:b/>
              </w:rPr>
              <w:t>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RM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装箱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</w:t>
            </w:r>
            <w:r>
              <w:rPr>
                <w:rFonts w:ascii="黑体;SimHei" w:hAnsi="黑体;SimHei" w:cs="宋体;SimSun" w:eastAsia="黑体;SimHei"/>
                <w:b/>
              </w:rPr>
              <w:t>只</w:t>
            </w:r>
            <w:r>
              <w:rPr>
                <w:rFonts w:eastAsia="黑体;SimHei" w:cs="宋体;SimSun" w:ascii="黑体;SimHei" w:hAnsi="黑体;SimHei"/>
                <w:b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外箱尺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mm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净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kg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毛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kg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备 注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AOB292Z-9X5-IUHF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96×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92×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50×365×3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" w:eastAsia="黑体;SimHei"/>
                <w:b/>
                <w:color w:val="000003"/>
                <w:sz w:val="18"/>
                <w:szCs w:val="18"/>
              </w:rPr>
              <w:t>多功能组合仪表</w:t>
            </w:r>
            <w:r>
              <w:rPr>
                <w:rFonts w:eastAsia="黑体;SimHei" w:cs="华文中宋" w:ascii="黑体;SimHei" w:hAnsi="黑体;SimHei"/>
                <w:b/>
                <w:color w:val="000003"/>
                <w:sz w:val="18"/>
                <w:szCs w:val="18"/>
              </w:rPr>
              <w:t>-3</w:t>
            </w:r>
            <w:r>
              <w:rPr>
                <w:rFonts w:ascii="黑体;SimHei" w:hAnsi="黑体;SimHei" w:cs="华文中宋" w:eastAsia="黑体;SimHei"/>
                <w:b/>
                <w:color w:val="000003"/>
                <w:sz w:val="18"/>
                <w:szCs w:val="18"/>
              </w:rPr>
              <w:t>电流</w:t>
            </w:r>
            <w:r>
              <w:rPr>
                <w:rFonts w:ascii="宋体-18030" w:hAnsi="宋体-18030" w:cs="宋体-18030" w:eastAsia="宋体-18030"/>
                <w:b/>
                <w:color w:val="000003"/>
                <w:sz w:val="18"/>
                <w:szCs w:val="18"/>
              </w:rPr>
              <w:t>表</w:t>
            </w:r>
            <w:r>
              <w:rPr>
                <w:rFonts w:eastAsia="宋体-18030" w:cs="宋体-18030" w:ascii="宋体-18030" w:hAnsi="宋体-18030"/>
                <w:b/>
                <w:color w:val="000003"/>
                <w:sz w:val="18"/>
                <w:szCs w:val="18"/>
              </w:rPr>
              <w:t>+6</w:t>
            </w:r>
            <w:r>
              <w:rPr>
                <w:rFonts w:ascii="宋体-18030" w:hAnsi="宋体-18030" w:cs="宋体-18030" w:eastAsia="宋体-18030"/>
                <w:b/>
                <w:color w:val="000003"/>
                <w:sz w:val="18"/>
                <w:szCs w:val="18"/>
              </w:rPr>
              <w:t>电压表</w:t>
            </w:r>
            <w:r>
              <w:rPr>
                <w:rFonts w:eastAsia="宋体-18030" w:cs="宋体-18030" w:ascii="宋体-18030" w:hAnsi="宋体-18030"/>
                <w:b/>
                <w:color w:val="000003"/>
                <w:sz w:val="18"/>
                <w:szCs w:val="18"/>
              </w:rPr>
              <w:t>+1</w:t>
            </w:r>
            <w:r>
              <w:rPr>
                <w:rFonts w:ascii="宋体-18030" w:hAnsi="宋体-18030" w:cs="宋体-18030" w:eastAsia="宋体-18030"/>
                <w:b/>
                <w:color w:val="000003"/>
                <w:sz w:val="18"/>
                <w:szCs w:val="18"/>
              </w:rPr>
              <w:t>频率表</w:t>
            </w:r>
            <w:r>
              <w:rPr>
                <w:rFonts w:eastAsia="宋体-18030" w:cs="宋体-18030" w:ascii="宋体-18030" w:hAnsi="宋体-18030"/>
                <w:b/>
                <w:color w:val="000003"/>
                <w:sz w:val="18"/>
                <w:szCs w:val="18"/>
              </w:rPr>
              <w:t>+1</w:t>
            </w:r>
            <w:r>
              <w:rPr>
                <w:rFonts w:ascii="宋体-18030" w:hAnsi="宋体-18030" w:cs="宋体-18030" w:eastAsia="宋体-18030"/>
                <w:b/>
                <w:color w:val="000003"/>
                <w:sz w:val="18"/>
                <w:szCs w:val="18"/>
              </w:rPr>
              <w:t>功率因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AOB292Z-9K5-IUHF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96×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92×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50×365×3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多功能组合仪表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-3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电流</w:t>
            </w:r>
            <w:r>
              <w:rPr>
                <w:rFonts w:ascii="宋体-18030" w:hAnsi="宋体-18030" w:cs="宋体-18030" w:eastAsia="宋体-18030"/>
                <w:b/>
                <w:color w:val="000003"/>
                <w:szCs w:val="21"/>
              </w:rPr>
              <w:t>表</w:t>
            </w:r>
            <w:r>
              <w:rPr>
                <w:rFonts w:eastAsia="宋体-18030" w:cs="宋体-18030" w:ascii="宋体-18030" w:hAnsi="宋体-18030"/>
                <w:b/>
                <w:color w:val="000003"/>
                <w:szCs w:val="21"/>
              </w:rPr>
              <w:t>+6</w:t>
            </w:r>
            <w:r>
              <w:rPr>
                <w:rFonts w:ascii="宋体-18030" w:hAnsi="宋体-18030" w:cs="宋体-18030" w:eastAsia="宋体-18030"/>
                <w:b/>
                <w:color w:val="000003"/>
                <w:szCs w:val="21"/>
              </w:rPr>
              <w:t>电压表</w:t>
            </w:r>
            <w:r>
              <w:rPr>
                <w:rFonts w:eastAsia="宋体-18030" w:cs="宋体-18030" w:ascii="宋体-18030" w:hAnsi="宋体-18030"/>
                <w:b/>
                <w:color w:val="000003"/>
                <w:szCs w:val="21"/>
              </w:rPr>
              <w:t>+1</w:t>
            </w:r>
            <w:r>
              <w:rPr>
                <w:rFonts w:ascii="宋体-18030" w:hAnsi="宋体-18030" w:cs="宋体-18030" w:eastAsia="宋体-18030"/>
                <w:b/>
                <w:color w:val="000003"/>
                <w:szCs w:val="21"/>
              </w:rPr>
              <w:t>频率表</w:t>
            </w:r>
            <w:r>
              <w:rPr>
                <w:rFonts w:eastAsia="宋体-18030" w:cs="宋体-18030" w:ascii="宋体-18030" w:hAnsi="宋体-18030"/>
                <w:b/>
                <w:color w:val="000003"/>
                <w:szCs w:val="21"/>
              </w:rPr>
              <w:t>+1</w:t>
            </w:r>
            <w:r>
              <w:rPr>
                <w:rFonts w:ascii="宋体-18030" w:hAnsi="宋体-18030" w:cs="宋体-18030" w:eastAsia="宋体-18030"/>
                <w:b/>
                <w:color w:val="000003"/>
                <w:szCs w:val="21"/>
              </w:rPr>
              <w:t>功率因数</w:t>
            </w:r>
            <w:r>
              <w:rPr>
                <w:rFonts w:eastAsia="宋体-18030" w:cs="宋体-18030" w:ascii="宋体-18030" w:hAnsi="宋体-18030"/>
                <w:b/>
                <w:color w:val="000003"/>
                <w:szCs w:val="21"/>
              </w:rPr>
              <w:t>+4</w:t>
            </w:r>
            <w:r>
              <w:rPr>
                <w:rFonts w:ascii="宋体-18030" w:hAnsi="宋体-18030" w:cs="宋体-18030" w:eastAsia="宋体-18030"/>
                <w:b/>
                <w:color w:val="000003"/>
                <w:szCs w:val="21"/>
              </w:rPr>
              <w:t>路开关量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AOB292Z-9B5-IUHF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96×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92×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50×365×3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多功能组合仪表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-3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电流</w:t>
            </w:r>
            <w:r>
              <w:rPr>
                <w:rFonts w:ascii="宋体-18030" w:hAnsi="宋体-18030" w:cs="宋体-18030" w:eastAsia="宋体-18030"/>
                <w:b/>
                <w:color w:val="000003"/>
                <w:szCs w:val="21"/>
              </w:rPr>
              <w:t>表</w:t>
            </w:r>
            <w:r>
              <w:rPr>
                <w:rFonts w:eastAsia="宋体-18030" w:cs="宋体-18030" w:ascii="宋体-18030" w:hAnsi="宋体-18030"/>
                <w:b/>
                <w:color w:val="000003"/>
                <w:szCs w:val="21"/>
              </w:rPr>
              <w:t>+6</w:t>
            </w:r>
            <w:r>
              <w:rPr>
                <w:rFonts w:ascii="宋体-18030" w:hAnsi="宋体-18030" w:cs="宋体-18030" w:eastAsia="宋体-18030"/>
                <w:b/>
                <w:color w:val="000003"/>
                <w:szCs w:val="21"/>
              </w:rPr>
              <w:t>电压表</w:t>
            </w:r>
            <w:r>
              <w:rPr>
                <w:rFonts w:eastAsia="宋体-18030" w:cs="宋体-18030" w:ascii="宋体-18030" w:hAnsi="宋体-18030"/>
                <w:b/>
                <w:color w:val="000003"/>
                <w:szCs w:val="21"/>
              </w:rPr>
              <w:t>+1</w:t>
            </w:r>
            <w:r>
              <w:rPr>
                <w:rFonts w:ascii="宋体-18030" w:hAnsi="宋体-18030" w:cs="宋体-18030" w:eastAsia="宋体-18030"/>
                <w:b/>
                <w:color w:val="000003"/>
                <w:szCs w:val="21"/>
              </w:rPr>
              <w:t>频率表</w:t>
            </w:r>
            <w:r>
              <w:rPr>
                <w:rFonts w:eastAsia="宋体-18030" w:cs="宋体-18030" w:ascii="宋体-18030" w:hAnsi="宋体-18030"/>
                <w:b/>
                <w:color w:val="000003"/>
                <w:szCs w:val="21"/>
              </w:rPr>
              <w:t>+1</w:t>
            </w:r>
            <w:r>
              <w:rPr>
                <w:rFonts w:ascii="宋体-18030" w:hAnsi="宋体-18030" w:cs="宋体-18030" w:eastAsia="宋体-18030"/>
                <w:b/>
                <w:color w:val="000003"/>
                <w:szCs w:val="21"/>
              </w:rPr>
              <w:t>功率因数</w:t>
            </w:r>
            <w:r>
              <w:rPr>
                <w:rFonts w:eastAsia="宋体-18030" w:cs="宋体-18030" w:ascii="宋体-18030" w:hAnsi="宋体-18030"/>
                <w:b/>
                <w:color w:val="000003"/>
                <w:szCs w:val="21"/>
              </w:rPr>
              <w:t>+4</w:t>
            </w:r>
            <w:r>
              <w:rPr>
                <w:rFonts w:ascii="宋体-18030" w:hAnsi="宋体-18030" w:cs="宋体-18030" w:eastAsia="宋体-18030"/>
                <w:b/>
                <w:color w:val="000003"/>
                <w:szCs w:val="21"/>
              </w:rPr>
              <w:t>路变送输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AOB292Z-9T5-IUHF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96×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92×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50×365×3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多功能组合仪表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-3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电流</w:t>
            </w:r>
            <w:r>
              <w:rPr>
                <w:rFonts w:ascii="宋体-18030" w:hAnsi="宋体-18030" w:cs="宋体-18030" w:eastAsia="宋体-18030"/>
                <w:b/>
                <w:color w:val="000003"/>
                <w:szCs w:val="21"/>
              </w:rPr>
              <w:t>表</w:t>
            </w:r>
            <w:r>
              <w:rPr>
                <w:rFonts w:eastAsia="宋体-18030" w:cs="宋体-18030" w:ascii="宋体-18030" w:hAnsi="宋体-18030"/>
                <w:b/>
                <w:color w:val="000003"/>
                <w:szCs w:val="21"/>
              </w:rPr>
              <w:t>+6</w:t>
            </w:r>
            <w:r>
              <w:rPr>
                <w:rFonts w:ascii="宋体-18030" w:hAnsi="宋体-18030" w:cs="宋体-18030" w:eastAsia="宋体-18030"/>
                <w:b/>
                <w:color w:val="000003"/>
                <w:szCs w:val="21"/>
              </w:rPr>
              <w:t>电压表</w:t>
            </w:r>
            <w:r>
              <w:rPr>
                <w:rFonts w:eastAsia="宋体-18030" w:cs="宋体-18030" w:ascii="宋体-18030" w:hAnsi="宋体-18030"/>
                <w:b/>
                <w:color w:val="000003"/>
                <w:szCs w:val="21"/>
              </w:rPr>
              <w:t>+1</w:t>
            </w:r>
            <w:r>
              <w:rPr>
                <w:rFonts w:ascii="宋体-18030" w:hAnsi="宋体-18030" w:cs="宋体-18030" w:eastAsia="宋体-18030"/>
                <w:b/>
                <w:color w:val="000003"/>
                <w:szCs w:val="21"/>
              </w:rPr>
              <w:t>频率表</w:t>
            </w:r>
            <w:r>
              <w:rPr>
                <w:rFonts w:eastAsia="宋体-18030" w:cs="宋体-18030" w:ascii="宋体-18030" w:hAnsi="宋体-18030"/>
                <w:b/>
                <w:color w:val="000003"/>
                <w:szCs w:val="21"/>
              </w:rPr>
              <w:t>+1</w:t>
            </w:r>
            <w:r>
              <w:rPr>
                <w:rFonts w:ascii="宋体-18030" w:hAnsi="宋体-18030" w:cs="宋体-18030" w:eastAsia="宋体-18030"/>
                <w:b/>
                <w:color w:val="000003"/>
                <w:szCs w:val="21"/>
              </w:rPr>
              <w:t>功率因数</w:t>
            </w:r>
            <w:r>
              <w:rPr>
                <w:rFonts w:eastAsia="宋体-18030" w:cs="宋体-18030" w:ascii="宋体-18030" w:hAnsi="宋体-18030"/>
                <w:b/>
                <w:color w:val="000003"/>
                <w:szCs w:val="21"/>
              </w:rPr>
              <w:t>+RS485</w:t>
            </w:r>
            <w:r>
              <w:rPr>
                <w:rFonts w:ascii="宋体-18030" w:hAnsi="宋体-18030" w:cs="宋体-18030" w:eastAsia="宋体-18030"/>
                <w:b/>
                <w:color w:val="000003"/>
                <w:szCs w:val="21"/>
              </w:rPr>
              <w:t>通讯接口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AOB292Z-9S5-IUHF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96×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92×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50×365×3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多功能组合仪表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-3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电流</w:t>
            </w:r>
            <w:r>
              <w:rPr>
                <w:rFonts w:ascii="宋体-18030" w:hAnsi="宋体-18030" w:cs="宋体-18030" w:eastAsia="宋体-18030"/>
                <w:b/>
                <w:color w:val="000003"/>
                <w:szCs w:val="21"/>
              </w:rPr>
              <w:t>表</w:t>
            </w:r>
            <w:r>
              <w:rPr>
                <w:rFonts w:eastAsia="宋体-18030" w:cs="宋体-18030" w:ascii="宋体-18030" w:hAnsi="宋体-18030"/>
                <w:b/>
                <w:color w:val="000003"/>
                <w:szCs w:val="21"/>
              </w:rPr>
              <w:t>+6</w:t>
            </w:r>
            <w:r>
              <w:rPr>
                <w:rFonts w:ascii="宋体-18030" w:hAnsi="宋体-18030" w:cs="宋体-18030" w:eastAsia="宋体-18030"/>
                <w:b/>
                <w:color w:val="000003"/>
                <w:szCs w:val="21"/>
              </w:rPr>
              <w:t>电压表</w:t>
            </w:r>
            <w:r>
              <w:rPr>
                <w:rFonts w:eastAsia="宋体-18030" w:cs="宋体-18030" w:ascii="宋体-18030" w:hAnsi="宋体-18030"/>
                <w:b/>
                <w:color w:val="000003"/>
                <w:szCs w:val="21"/>
              </w:rPr>
              <w:t>+1</w:t>
            </w:r>
            <w:r>
              <w:rPr>
                <w:rFonts w:ascii="宋体-18030" w:hAnsi="宋体-18030" w:cs="宋体-18030" w:eastAsia="宋体-18030"/>
                <w:b/>
                <w:color w:val="000003"/>
                <w:szCs w:val="21"/>
              </w:rPr>
              <w:t>频率表</w:t>
            </w:r>
            <w:r>
              <w:rPr>
                <w:rFonts w:eastAsia="宋体-18030" w:cs="宋体-18030" w:ascii="宋体-18030" w:hAnsi="宋体-18030"/>
                <w:b/>
                <w:color w:val="000003"/>
                <w:szCs w:val="21"/>
              </w:rPr>
              <w:t>+1</w:t>
            </w:r>
            <w:r>
              <w:rPr>
                <w:rFonts w:ascii="宋体-18030" w:hAnsi="宋体-18030" w:cs="宋体-18030" w:eastAsia="宋体-18030"/>
                <w:b/>
                <w:color w:val="000003"/>
                <w:szCs w:val="21"/>
              </w:rPr>
              <w:t>功率因数</w:t>
            </w:r>
            <w:r>
              <w:rPr>
                <w:rFonts w:eastAsia="宋体-18030" w:cs="宋体-18030" w:ascii="宋体-18030" w:hAnsi="宋体-18030"/>
                <w:b/>
                <w:color w:val="000003"/>
                <w:szCs w:val="21"/>
              </w:rPr>
              <w:t>+4</w:t>
            </w:r>
            <w:r>
              <w:rPr>
                <w:rFonts w:ascii="宋体-18030" w:hAnsi="宋体-18030" w:cs="宋体-18030" w:eastAsia="宋体-18030"/>
                <w:b/>
                <w:color w:val="000003"/>
                <w:szCs w:val="21"/>
              </w:rPr>
              <w:t>路开关量输出</w:t>
            </w:r>
            <w:r>
              <w:rPr>
                <w:rFonts w:eastAsia="宋体-18030" w:cs="宋体-18030" w:ascii="宋体-18030" w:hAnsi="宋体-18030"/>
                <w:b/>
                <w:color w:val="000003"/>
                <w:szCs w:val="21"/>
              </w:rPr>
              <w:t>+RS485</w:t>
            </w:r>
            <w:r>
              <w:rPr>
                <w:rFonts w:ascii="宋体-18030" w:hAnsi="宋体-18030" w:cs="宋体-18030" w:eastAsia="宋体-18030"/>
                <w:b/>
                <w:color w:val="000003"/>
                <w:szCs w:val="21"/>
              </w:rPr>
              <w:t>通讯接口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AOB292Z-9D5-IUHF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96×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92×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50×365×3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多功能组合仪表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-3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电流</w:t>
            </w:r>
            <w:r>
              <w:rPr>
                <w:rFonts w:ascii="宋体-18030" w:hAnsi="宋体-18030" w:cs="宋体-18030" w:eastAsia="宋体-18030"/>
                <w:b/>
                <w:color w:val="000003"/>
                <w:szCs w:val="21"/>
              </w:rPr>
              <w:t>表</w:t>
            </w:r>
            <w:r>
              <w:rPr>
                <w:rFonts w:eastAsia="宋体-18030" w:cs="宋体-18030" w:ascii="宋体-18030" w:hAnsi="宋体-18030"/>
                <w:b/>
                <w:color w:val="000003"/>
                <w:szCs w:val="21"/>
              </w:rPr>
              <w:t>+6</w:t>
            </w:r>
            <w:r>
              <w:rPr>
                <w:rFonts w:ascii="宋体-18030" w:hAnsi="宋体-18030" w:cs="宋体-18030" w:eastAsia="宋体-18030"/>
                <w:b/>
                <w:color w:val="000003"/>
                <w:szCs w:val="21"/>
              </w:rPr>
              <w:t>电压表</w:t>
            </w:r>
            <w:r>
              <w:rPr>
                <w:rFonts w:eastAsia="宋体-18030" w:cs="宋体-18030" w:ascii="宋体-18030" w:hAnsi="宋体-18030"/>
                <w:b/>
                <w:color w:val="000003"/>
                <w:szCs w:val="21"/>
              </w:rPr>
              <w:t>+1</w:t>
            </w:r>
            <w:r>
              <w:rPr>
                <w:rFonts w:ascii="宋体-18030" w:hAnsi="宋体-18030" w:cs="宋体-18030" w:eastAsia="宋体-18030"/>
                <w:b/>
                <w:color w:val="000003"/>
                <w:szCs w:val="21"/>
              </w:rPr>
              <w:t>频率表</w:t>
            </w:r>
            <w:r>
              <w:rPr>
                <w:rFonts w:eastAsia="宋体-18030" w:cs="宋体-18030" w:ascii="宋体-18030" w:hAnsi="宋体-18030"/>
                <w:b/>
                <w:color w:val="000003"/>
                <w:szCs w:val="21"/>
              </w:rPr>
              <w:t>+1</w:t>
            </w:r>
            <w:r>
              <w:rPr>
                <w:rFonts w:ascii="宋体-18030" w:hAnsi="宋体-18030" w:cs="宋体-18030" w:eastAsia="宋体-18030"/>
                <w:b/>
                <w:color w:val="000003"/>
                <w:szCs w:val="21"/>
              </w:rPr>
              <w:t>功率因数</w:t>
            </w:r>
            <w:r>
              <w:rPr>
                <w:rFonts w:eastAsia="宋体-18030" w:cs="宋体-18030" w:ascii="宋体-18030" w:hAnsi="宋体-18030"/>
                <w:b/>
                <w:color w:val="000003"/>
                <w:szCs w:val="21"/>
              </w:rPr>
              <w:t>+4</w:t>
            </w:r>
            <w:r>
              <w:rPr>
                <w:rFonts w:ascii="宋体-18030" w:hAnsi="宋体-18030" w:cs="宋体-18030" w:eastAsia="宋体-18030"/>
                <w:b/>
                <w:color w:val="000003"/>
                <w:szCs w:val="21"/>
              </w:rPr>
              <w:t>路变送输出</w:t>
            </w:r>
            <w:r>
              <w:rPr>
                <w:rFonts w:eastAsia="宋体-18030" w:cs="宋体-18030" w:ascii="宋体-18030" w:hAnsi="宋体-18030"/>
                <w:b/>
                <w:color w:val="000003"/>
                <w:szCs w:val="21"/>
              </w:rPr>
              <w:t>+RS485</w:t>
            </w:r>
            <w:r>
              <w:rPr>
                <w:rFonts w:ascii="宋体-18030" w:hAnsi="宋体-18030" w:cs="宋体-18030" w:eastAsia="宋体-18030"/>
                <w:b/>
                <w:color w:val="000003"/>
                <w:szCs w:val="21"/>
              </w:rPr>
              <w:t>通讯接口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AOB292E-9T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96×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92×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50×365×3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" w:hAnsi="宋体-18030" w:eastAsia="宋体-18030" w:cs="宋体-18030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S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接口、二路电能脉冲输出和四路开关量输入的网络分析仪表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AOB292E-9S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96×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92×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1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50×365×3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" w:hAnsi="宋体-18030" w:eastAsia="宋体-18030" w:cs="宋体-18030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S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接口、二路电能脉冲输出、四路开关量输入和四路开关量输出的网络分析仪表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AOB292E-9D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96×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92×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50×365×3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" w:hAnsi="宋体-18030" w:eastAsia="宋体-18030" w:cs="宋体-18030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带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S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接口、二路电能脉冲输出、四路开关量输入和四路变送输出的网络分析仪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52" w:hanging="0"/>
        <w:jc w:val="right"/>
        <w:rPr/>
      </w:pPr>
      <w:r>
        <w:rPr>
          <w:rFonts w:ascii="方正大黑简体" w:hAnsi="方正大黑简体" w:eastAsia="方正大黑简体"/>
          <w:sz w:val="24"/>
          <w:szCs w:val="36"/>
        </w:rPr>
        <w:t xml:space="preserve">产品价格明细表               </w:t>
      </w:r>
      <w:r>
        <w:rPr>
          <w:rFonts w:ascii="方正大黑简体" w:hAnsi="方正大黑简体" w:eastAsia="方正大黑简体"/>
          <w:sz w:val="24"/>
        </w:rPr>
        <w:t xml:space="preserve">           </w:t>
      </w:r>
      <w:r>
        <w:rPr/>
        <w:t>等级</w:t>
      </w:r>
      <w:r>
        <w:rPr/>
        <w:t>0.5%</w:t>
      </w:r>
    </w:p>
    <w:tbl>
      <w:tblPr>
        <w:tblW w:w="14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84"/>
        <w:gridCol w:w="1080"/>
        <w:gridCol w:w="1080"/>
        <w:gridCol w:w="900"/>
        <w:gridCol w:w="1620"/>
        <w:gridCol w:w="811"/>
        <w:gridCol w:w="811"/>
        <w:gridCol w:w="522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产品型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面板尺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开孔尺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单价</w:t>
            </w:r>
            <w:r>
              <w:rPr>
                <w:rFonts w:eastAsia="黑体;SimHei" w:cs="宋体;SimSun" w:ascii="黑体;SimHei" w:hAnsi="黑体;SimHei"/>
                <w:b/>
              </w:rPr>
              <w:t>/</w:t>
            </w:r>
            <w:r>
              <w:rPr>
                <w:rFonts w:ascii="黑体;SimHei" w:hAnsi="黑体;SimHei" w:cs="宋体;SimSun" w:eastAsia="黑体;SimHei"/>
                <w:b/>
              </w:rPr>
              <w:t>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RM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装箱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</w:t>
            </w:r>
            <w:r>
              <w:rPr>
                <w:rFonts w:ascii="黑体;SimHei" w:hAnsi="黑体;SimHei" w:cs="宋体;SimSun" w:eastAsia="黑体;SimHei"/>
                <w:b/>
              </w:rPr>
              <w:t>只</w:t>
            </w:r>
            <w:r>
              <w:rPr>
                <w:rFonts w:eastAsia="黑体;SimHei" w:cs="宋体;SimSun" w:ascii="黑体;SimHei" w:hAnsi="黑体;SimHei"/>
                <w:b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外箱尺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mm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净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kg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毛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kg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备 注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AOB3T-DCV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69×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66×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" w:hAnsi="宋体-18030" w:eastAsia="宋体-18030" w:cs="宋体-18030"/>
                <w:b/>
                <w:b/>
                <w:color w:val="000003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 w:val="18"/>
                <w:szCs w:val="18"/>
              </w:rPr>
              <w:t>数字直流电压面板表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AOB3T-ACV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69×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66×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" w:hAnsi="宋体-18030" w:eastAsia="宋体-18030" w:cs="宋体-18030"/>
                <w:b/>
                <w:b/>
                <w:color w:val="000003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 w:val="18"/>
                <w:szCs w:val="18"/>
              </w:rPr>
              <w:t>数字交流电压面板表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AOB3T-DC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69×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66×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" w:hAnsi="宋体-18030" w:eastAsia="宋体-18030" w:cs="宋体-18030"/>
                <w:b/>
                <w:b/>
                <w:color w:val="000003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 w:val="18"/>
                <w:szCs w:val="18"/>
              </w:rPr>
              <w:t>数字直流电流面板表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AOB3T-AC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69×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66×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" w:hAnsi="宋体-18030" w:eastAsia="宋体-18030" w:cs="宋体-18030"/>
                <w:b/>
                <w:b/>
                <w:color w:val="000003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 w:val="18"/>
                <w:szCs w:val="18"/>
              </w:rPr>
              <w:t>数字交流电流面板表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AOB4T-DCV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79×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76×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" w:hAnsi="宋体-18030" w:eastAsia="宋体-18030" w:cs="宋体-18030"/>
                <w:b/>
                <w:b/>
                <w:color w:val="000003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 w:val="18"/>
                <w:szCs w:val="18"/>
              </w:rPr>
              <w:t>数字直流电压面板表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AOB4T-ACV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79×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76×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" w:hAnsi="宋体-18030" w:eastAsia="宋体-18030" w:cs="宋体-18030"/>
                <w:b/>
                <w:b/>
                <w:color w:val="000003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 w:val="18"/>
                <w:szCs w:val="18"/>
              </w:rPr>
              <w:t>数字交流电压面板表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AOB4T-DC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79×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76×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" w:hAnsi="宋体-18030" w:eastAsia="宋体-18030" w:cs="宋体-18030"/>
                <w:b/>
                <w:b/>
                <w:color w:val="000003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 w:val="18"/>
                <w:szCs w:val="18"/>
              </w:rPr>
              <w:t>数字直流电流面板表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AOB4T-AC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79×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76×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" w:hAnsi="宋体-18030" w:eastAsia="宋体-18030" w:cs="宋体-18030"/>
                <w:b/>
                <w:b/>
                <w:color w:val="000003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 w:val="18"/>
                <w:szCs w:val="18"/>
              </w:rPr>
              <w:t>数字交流电流面板表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以上面板表供电电源为</w:t>
      </w:r>
      <w:r>
        <w:rPr>
          <w:rFonts w:eastAsia="黑体;SimHei" w:ascii="黑体;SimHei" w:hAnsi="黑体;SimHei"/>
          <w:b/>
          <w:sz w:val="24"/>
        </w:rPr>
        <w:t>DC 5V</w:t>
      </w:r>
      <w:r>
        <w:rPr>
          <w:rFonts w:ascii="黑体;SimHei" w:hAnsi="黑体;SimHei" w:eastAsia="黑体;SimHei"/>
          <w:b/>
          <w:sz w:val="24"/>
        </w:rPr>
        <w:t>，可定做</w:t>
      </w:r>
      <w:r>
        <w:rPr>
          <w:rFonts w:eastAsia="黑体;SimHei" w:ascii="黑体;SimHei" w:hAnsi="黑体;SimHei"/>
          <w:b/>
          <w:sz w:val="24"/>
        </w:rPr>
        <w:t>AC/DC 8</w:t>
      </w:r>
      <w:r>
        <w:rPr>
          <w:rFonts w:ascii="黑体;SimHei" w:hAnsi="黑体;SimHei" w:eastAsia="黑体;SimHei"/>
          <w:b/>
          <w:sz w:val="24"/>
        </w:rPr>
        <w:t>～</w:t>
      </w:r>
      <w:r>
        <w:rPr>
          <w:rFonts w:eastAsia="黑体;SimHei" w:ascii="黑体;SimHei" w:hAnsi="黑体;SimHei"/>
          <w:b/>
          <w:sz w:val="24"/>
        </w:rPr>
        <w:t>12V</w:t>
      </w:r>
      <w:r>
        <w:rPr>
          <w:rFonts w:ascii="黑体;SimHei" w:hAnsi="黑体;SimHei" w:eastAsia="黑体;SimHei"/>
          <w:b/>
          <w:sz w:val="24"/>
        </w:rPr>
        <w:t>供电电源另加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元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52" w:hanging="0"/>
        <w:jc w:val="right"/>
        <w:rPr/>
      </w:pPr>
      <w:r>
        <w:rPr>
          <w:rFonts w:ascii="方正大黑简体" w:hAnsi="方正大黑简体" w:eastAsia="方正大黑简体"/>
          <w:sz w:val="24"/>
          <w:szCs w:val="36"/>
        </w:rPr>
        <w:t xml:space="preserve">产品价格明细表               </w:t>
      </w:r>
      <w:r>
        <w:rPr>
          <w:rFonts w:ascii="方正大黑简体" w:hAnsi="方正大黑简体" w:eastAsia="方正大黑简体"/>
          <w:sz w:val="24"/>
        </w:rPr>
        <w:t xml:space="preserve">           </w:t>
      </w:r>
      <w:r>
        <w:rPr/>
        <w:t>等级</w:t>
      </w:r>
      <w:r>
        <w:rPr/>
        <w:t>0.5%</w:t>
      </w:r>
    </w:p>
    <w:tbl>
      <w:tblPr>
        <w:tblW w:w="14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84"/>
        <w:gridCol w:w="1080"/>
        <w:gridCol w:w="1080"/>
        <w:gridCol w:w="900"/>
        <w:gridCol w:w="1620"/>
        <w:gridCol w:w="811"/>
        <w:gridCol w:w="811"/>
        <w:gridCol w:w="522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产品型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面板尺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开孔尺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单价</w:t>
            </w:r>
            <w:r>
              <w:rPr>
                <w:rFonts w:eastAsia="黑体;SimHei" w:cs="宋体;SimSun" w:ascii="黑体;SimHei" w:hAnsi="黑体;SimHei"/>
                <w:b/>
              </w:rPr>
              <w:t>/</w:t>
            </w:r>
            <w:r>
              <w:rPr>
                <w:rFonts w:ascii="黑体;SimHei" w:hAnsi="黑体;SimHei" w:cs="宋体;SimSun" w:eastAsia="黑体;SimHei"/>
                <w:b/>
              </w:rPr>
              <w:t>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RM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装箱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</w:t>
            </w:r>
            <w:r>
              <w:rPr>
                <w:rFonts w:ascii="黑体;SimHei" w:hAnsi="黑体;SimHei" w:cs="宋体;SimSun" w:eastAsia="黑体;SimHei"/>
                <w:b/>
              </w:rPr>
              <w:t>只</w:t>
            </w:r>
            <w:r>
              <w:rPr>
                <w:rFonts w:eastAsia="黑体;SimHei" w:cs="宋体;SimSun" w:ascii="黑体;SimHei" w:hAnsi="黑体;SimHei"/>
                <w:b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外箱尺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mm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净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kg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毛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(kg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备 注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508-A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2×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50×365×3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一路继电器触点开关输出和一路报警输出，输入信号（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0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：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K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；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：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S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；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：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E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；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：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J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；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：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Cu50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；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：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Pt100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；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6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：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0-5V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；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7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：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-5V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；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8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：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0-20mA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；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：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-20mA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）仪表内部自由选择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508-D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72×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68×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25×290×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508-E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8×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5×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508-F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2×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508-G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8×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5×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80×250×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508-H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60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52×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508-S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80×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76×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508-A4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2×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50×365×3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固态继电器驱动电压输出和一路报警输出，输入信号（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0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：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K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；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：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S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；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：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E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；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：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J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；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：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Cu50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；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：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Pt100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；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6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：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0-5V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；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7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：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-5V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；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8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：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0-20mA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；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：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-20mA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）仪表内部自由选择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508-D4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72×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68×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25×290×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508-E4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8×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5×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508-F4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2×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508-G4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8×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5×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80×250×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508-H4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60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52×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508-S4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80×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76×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508-A6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2×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50×365×3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单相可控硅过零触发信号输出和一路报警输出，输入信号，（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0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：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K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；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：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S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；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：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E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；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：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J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；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：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Cu50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；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：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Pt100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；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6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：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0-5V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；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7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：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-5V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；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8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：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0-20mA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；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：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-20mA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）仪表内部自由选择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508-D6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72×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68×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25×290×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508-E6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8×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5×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508-F6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2×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508-G6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8×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5×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80×250×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508-H6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60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52×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508-S6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80×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76×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52" w:hanging="0"/>
        <w:jc w:val="right"/>
        <w:rPr/>
      </w:pPr>
      <w:r>
        <w:rPr>
          <w:rFonts w:ascii="方正大黑简体" w:hAnsi="方正大黑简体" w:eastAsia="方正大黑简体"/>
          <w:sz w:val="24"/>
          <w:szCs w:val="36"/>
        </w:rPr>
        <w:t xml:space="preserve">产品价格明细表               </w:t>
      </w:r>
      <w:r>
        <w:rPr>
          <w:rFonts w:ascii="方正大黑简体" w:hAnsi="方正大黑简体" w:eastAsia="方正大黑简体"/>
          <w:sz w:val="24"/>
        </w:rPr>
        <w:t xml:space="preserve">           </w:t>
      </w:r>
      <w:r>
        <w:rPr/>
        <w:t>等级</w:t>
      </w:r>
      <w:r>
        <w:rPr/>
        <w:t>0.2%</w:t>
      </w:r>
    </w:p>
    <w:tbl>
      <w:tblPr>
        <w:tblW w:w="14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84"/>
        <w:gridCol w:w="1080"/>
        <w:gridCol w:w="1080"/>
        <w:gridCol w:w="900"/>
        <w:gridCol w:w="1620"/>
        <w:gridCol w:w="811"/>
        <w:gridCol w:w="811"/>
        <w:gridCol w:w="522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产品型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面板尺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开孔尺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单价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(RM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装箱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只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外箱尺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(mm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净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(kg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毛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(kg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 注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808-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2×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50×365×3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可另加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L2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、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L4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、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G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、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W1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、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X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、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X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、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K1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、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K5/K7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、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S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、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U24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、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U12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、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U10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、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U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模块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5808-D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72×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68×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425×290×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808-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8×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5×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808-F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6×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92×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808-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8×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5×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80×250×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808-H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60×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52×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AOB808-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80×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76×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color w:val="000003"/>
                <w:szCs w:val="21"/>
              </w:rPr>
              <w:t>395×310×3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</w:rPr>
        <w:t>注：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eastAsia="黑体;SimHei" w:ascii="黑体;SimHei" w:hAnsi="黑体;SimHei"/>
          <w:b/>
        </w:rPr>
        <w:t xml:space="preserve">(1)  </w:t>
      </w:r>
      <w:r>
        <w:rPr>
          <w:rFonts w:ascii="黑体;SimHei" w:hAnsi="黑体;SimHei" w:eastAsia="黑体;SimHei"/>
          <w:b/>
        </w:rPr>
        <w:t>上表中所列出的仪表价格并不包含模块的价格，增加模块时需另加模块价（请参见下页模块价格明细表）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不同外形的仪表所支持的模块数量有所不同，其中</w:t>
      </w:r>
      <w:r>
        <w:rPr>
          <w:rFonts w:eastAsia="黑体;SimHei" w:ascii="黑体;SimHei" w:hAnsi="黑体;SimHei"/>
          <w:b/>
        </w:rPr>
        <w:t>AOB808-G</w:t>
      </w:r>
      <w:r>
        <w:rPr>
          <w:rFonts w:ascii="黑体;SimHei" w:hAnsi="黑体;SimHei" w:eastAsia="黑体;SimHei"/>
          <w:b/>
        </w:rPr>
        <w:t>仪表只支持二个模块；</w:t>
      </w:r>
      <w:r>
        <w:rPr>
          <w:rFonts w:eastAsia="黑体;SimHei" w:ascii="黑体;SimHei" w:hAnsi="黑体;SimHei"/>
          <w:b/>
        </w:rPr>
        <w:t>AOB808-D</w:t>
      </w:r>
      <w:r>
        <w:rPr>
          <w:rFonts w:ascii="黑体;SimHei" w:hAnsi="黑体;SimHei" w:eastAsia="黑体;SimHei"/>
          <w:b/>
        </w:rPr>
        <w:t>仪表只支持三个模块；其余外型最多支持四个模块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模块价格明细表</w:t>
      </w:r>
    </w:p>
    <w:tbl>
      <w:tblPr>
        <w:tblW w:w="13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175"/>
        <w:gridCol w:w="6739"/>
        <w:gridCol w:w="1173"/>
        <w:gridCol w:w="1711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模块名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模块规格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技术参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单价</w:t>
            </w:r>
            <w:r>
              <w:rPr>
                <w:rFonts w:eastAsia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szCs w:val="21"/>
              </w:rPr>
              <w:t>只（</w:t>
            </w:r>
            <w:r>
              <w:rPr>
                <w:rFonts w:eastAsia="黑体;SimHei" w:ascii="黑体;SimHei" w:hAnsi="黑体;SimHei"/>
                <w:b/>
                <w:szCs w:val="21"/>
              </w:rPr>
              <w:t>RMB</w:t>
            </w:r>
            <w:r>
              <w:rPr>
                <w:rFonts w:ascii="黑体;SimHei" w:hAnsi="黑体;SimHei" w:eastAsia="黑体;SimHei"/>
                <w:b/>
                <w:szCs w:val="21"/>
              </w:rPr>
              <w:t>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备   注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继电器触点开关输出（报警输出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L2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常开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+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常闭触点（压敏电阻吸收）触点容量：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0VDC/1A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，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50VAC/1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继电器触点开关输出（控制输出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L4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常开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+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常闭触点（压敏电阻吸收）触点容量：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0VDC/5A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，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50VAC/5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固态继电器驱动电压输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G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输出电压：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DC12V/25mA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，具有输出短路保护功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可控硅无触点开关输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W1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常开式，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00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～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40VAC/0.2A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（持续），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A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（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0mS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瞬时，重复周期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&gt;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秒）；推荐用于控制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00A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以下的交流接触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6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直流电流输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X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光电隔离，用于控制或变送（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0.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级）输出，输出电压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&gt;10.5VDC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，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0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～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0mA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，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0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～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0mA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 xml:space="preserve">， 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4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～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0mA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可自由切换，分辨率不低于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0.1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6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直流电压输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X5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光电隔离，用于控制或变送（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0.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级）输出，输出阻抗压强度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50Ω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，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0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～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5V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，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～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5V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可自由切换，分辨率不低于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0.1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6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单相可控硅过零触发输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K1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00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～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80VAC,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自动适应电网频率，可触发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～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500A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的双向可控硅或二个单向可控硅反并联连接或可控硅功率模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6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单相可控硅移相触发输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K5/K7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K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：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20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～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380VAC/K7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：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10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～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20VAC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，自动适应电网频率，可触发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～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500A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的双向可控硅或二个单向可控硅反并联连接或可控硅功率模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8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RS485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通讯接口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S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光电隔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6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直流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4V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馈电电压输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U24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电源隔离，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4V±5%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，最大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50m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直流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V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馈电电压输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U12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电源隔离，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2V±5%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，最大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50m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直流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0V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馈电电压输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U10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电源隔离，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10V±5%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，最大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50m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直流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5V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馈电电压输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U5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电源隔离，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5V±5%</w:t>
            </w:r>
            <w:r>
              <w:rPr>
                <w:rFonts w:ascii="黑体;SimHei" w:hAnsi="黑体;SimHei" w:cs="华文中宋" w:eastAsia="黑体;SimHei"/>
                <w:b/>
                <w:color w:val="000003"/>
                <w:szCs w:val="21"/>
              </w:rPr>
              <w:t>，最大</w:t>
            </w: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50m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  <w:t>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color w:val="000003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000003"/>
                <w:szCs w:val="21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48"/>
        </w:rPr>
      </w:pPr>
      <w:r>
        <w:rPr>
          <w:color w:val="FF0000"/>
          <w:sz w:val="48"/>
        </w:rPr>
        <w:t>备注：多功能表改三电流三电压显示</w:t>
      </w:r>
      <w:r>
        <w:rPr>
          <w:rFonts w:eastAsia="Times New Roman"/>
          <w:color w:val="FF0000"/>
          <w:sz w:val="48"/>
        </w:rPr>
        <w:t xml:space="preserve">  </w:t>
      </w:r>
      <w:r>
        <w:rPr>
          <w:color w:val="FF0000"/>
          <w:sz w:val="48"/>
        </w:rPr>
        <w:t>单价</w:t>
      </w:r>
      <w:r>
        <w:rPr>
          <w:color w:val="FF0000"/>
          <w:sz w:val="48"/>
        </w:rPr>
        <w:t>570</w:t>
      </w:r>
      <w:r>
        <w:rPr>
          <w:color w:val="FF0000"/>
          <w:sz w:val="48"/>
        </w:rPr>
        <w:t>元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-18030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tabs>
        <w:tab w:val="clear" w:pos="8306"/>
        <w:tab w:val="center" w:pos="4153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column">
                <wp:posOffset>0</wp:posOffset>
              </wp:positionH>
              <wp:positionV relativeFrom="paragraph">
                <wp:posOffset>377825</wp:posOffset>
              </wp:positionV>
              <wp:extent cx="92583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584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.75pt" to="728.95pt,29.7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object w:dxaOrig="3521" w:dyaOrig="63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7.05pt;height:20.25pt" filled="f" o:ole="">
          <v:imagedata r:id="rId2" o:title=""/>
        </v:shape>
        <o:OLEObject Type="Embed" ProgID="" ShapeID="ole_rId1" DrawAspect="Content" ObjectID="_1355264379" r:id="rId1"/>
      </w:object>
    </w:r>
    <w:r>
      <w:rPr>
        <w:rFonts w:eastAsia="Times New Roman"/>
      </w:rPr>
      <w:t xml:space="preserve">                                </w:t>
    </w:r>
    <w:r>
      <w:rPr>
        <w:rFonts w:ascii="方正大黑简体" w:hAnsi="方正大黑简体" w:eastAsia="方正大黑简体"/>
        <w:sz w:val="36"/>
        <w:szCs w:val="36"/>
      </w:rPr>
      <w:t xml:space="preserve">乐清市奥博电气有限公司              </w:t>
    </w:r>
    <w:r>
      <w:rPr>
        <w:rFonts w:ascii="方正大黑简体" w:hAnsi="方正大黑简体" w:eastAsia="方正大黑简体"/>
      </w:rPr>
      <w:t xml:space="preserve">   </w:t>
    </w:r>
    <w:r>
      <w:rPr>
        <w:rFonts w:eastAsia="方正大黑简体" w:ascii="方正大黑简体" w:hAnsi="方正大黑简体"/>
        <w:sz w:val="21"/>
        <w:szCs w:val="21"/>
      </w:rPr>
      <w:t>Http</w:t>
    </w:r>
    <w:r>
      <w:rPr>
        <w:rFonts w:ascii="方正大黑简体" w:hAnsi="方正大黑简体" w:eastAsia="方正大黑简体"/>
        <w:sz w:val="21"/>
        <w:szCs w:val="21"/>
      </w:rPr>
      <w:t>：</w:t>
    </w:r>
    <w:r>
      <w:rPr>
        <w:rFonts w:eastAsia="方正大黑简体" w:ascii="方正大黑简体" w:hAnsi="方正大黑简体"/>
        <w:sz w:val="21"/>
        <w:szCs w:val="21"/>
      </w:rPr>
      <w:t>//www.cnaob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1352"/>
        </w:tabs>
        <w:ind w:left="135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07:02:00Z</dcterms:created>
  <dc:creator>陈建</dc:creator>
  <dc:description/>
  <dc:language>en-US</dc:language>
  <cp:lastModifiedBy>tgx</cp:lastModifiedBy>
  <cp:lastPrinted>2007-03-18T16:41:00Z</cp:lastPrinted>
  <dcterms:modified xsi:type="dcterms:W3CDTF">2007-10-26T00:40:00Z</dcterms:modified>
  <cp:revision>28</cp:revision>
  <dc:subject/>
  <dc:title>产品价格明细表                          等级0</dc:title>
</cp:coreProperties>
</file>