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该系列产品连接方式为直插连接，使用方便，可快速插拔，带有独特的双重锁紧结构，防雨外壳屏蔽，插座灌胶密封。插孔采用线簧孔，可靠性高，插拔力小，使用寿命长。广泛适用于战略武器系统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航天卫星系统，运载火箭地面保障系统也可广泛用于各种电子仪器件，电气设备系统之间的连接。采用的国家军用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GJB176A-98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《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J7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系列耐环境线簧孔矩形电连接器规范》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可分为针式，孔式插头。针式面板式，孔式面板式插座，针式电缆式，孔式电缆式插座等多种规格，另外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J14A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系列插座还有直插，印制板式和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度弯插印制板形式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 xml:space="preserve">! 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12:00Z</dcterms:created>
  <dc:creator>张芳向 Netboy</dc:creator>
  <dc:description/>
  <cp:keywords/>
  <dc:language>en-US</dc:language>
  <cp:lastModifiedBy>张芳向 Netboy</cp:lastModifiedBy>
  <dcterms:modified xsi:type="dcterms:W3CDTF">2008-07-20T15:13:00Z</dcterms:modified>
  <cp:revision>1</cp:revision>
  <dc:subject/>
  <dc:title> </dc:title>
</cp:coreProperties>
</file>